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0"/>
        <w:jc w:val="center"/>
        <w:outlineLvl w:val="0"/>
        <w:rPr>
          <w:rFonts w:ascii="Times New Roman" w:hAnsi="Times New Roman" w:eastAsia="Times New Roman" w:cs="Times New Roman"/>
          <w:b/>
          <w:b/>
          <w:color w:val="354052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54052"/>
          <w:kern w:val="2"/>
          <w:sz w:val="28"/>
          <w:szCs w:val="28"/>
          <w:lang w:eastAsia="ru-RU"/>
        </w:rPr>
        <w:t>Правила голос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280" w:after="27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Голосование проводится в целях определения плана-графика подключений населённых пунктов к сети Интернет на 2022 год (далее – Перечень) в рамках реализации мероприятия по оказанию универсальных услуг связи гражданам, проживающим на территории населённых пунктов с численностью населения от 100 до 500 (включительно) челов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Под универсальными услугами связи, в соответствии с Федеральным законом «О связи» от 7 июля 2003 г. № 126-ФЗ (далее – ФЗ «О связи») и договором об условиях оказания УУС от 13 мая 2014 г. № УУС-01/2014, понимаются услуги по передаче данных и предоставлению доступа к сети Интернет, а также услуги подвижной радиотелефонной связ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В соответствии с п. 2 статьи 57 ФЗ «О связи» универсальные услуги связи с использованием точек доступа оказываются в населённых пунктах с населением от 100 до 500 человек, в которых не оказываются услуги по передаче данных и предоставлению доступа к информационно-телекоммуникационной сети «Интернет», при этом в населённых пунктах с населением от 100 до 500 (включительно) человек, в которых устанавливаются такие точки доступа и при этом не оказываются услуги подвижной радиотелефонной связи, не менее чем одна точка доступа должна быть оборудована средствами связи, используемыми для оказания услуг подвижной радиотелефонной связ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Организацией подключения населённых пунктов будет заниматься ПАО «Ростелеком» и ООО «Миранда-медиа» (далее - Операторы универсальных услуг связи), как единственные исполнители оказания универсальных услуг связи на территории Российской Федерации на основании Распоряжений Правительства Российской Федерации от 26 марта 2014 г. N 437-р и от 18 июля 2020 г. N 1871-р соответствен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Голосование проводится в период с 05 октября по 15 ноября 2021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Принять участие в голосовании могут только граждане Российской Федерации, достигшие 18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Отдать свой голос можно 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ранице</w:t>
        </w:r>
      </w:hyperlink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 или отправив заявление Почтой России в Министерство цифрового развития, связи и массовых коммуникаций по адресу: 123112, г. Москва, Пресненская набережная, д. 10, стр. 2. Письмо должно содержать ФИО, адрес постоянной регистрации голосующего и населённый пункт, за который отдается голос. Данные, полученные из писем, будут учитываться для подсчёта результата голосования по мере их поступления в Министерст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Проголосовать можно только один раз за один населённый пункт. Повторные голоса учитываться не будут. В случае, если заявление, направленное Почтой России, содержит более одного населённого пункта, голос будет учтен за первый по тексту населённый пунк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В случае возникновения вопросов по процедуре голосования можно обращаться на специально созданный адрес электронной почт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net@digital.gov.ru</w:t>
        </w:r>
      </w:hyperlink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Голосовать можно только за населённые пункты, располагающиеся в субъекте Российской Федерации, в котором у голосующего оформлена постоянная регистрация по месту жи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Перечень будет формироваться по региональному признаку, т.е. в него будут включаться населённые пункты в соответствии с квотами, сформированными на основании общего количества населённых пунктов с численностью населения от 100 до 500 (включительно) человек в каждом субъекте Российской Федерации. С полным перечнем квот можно ознакомиться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pos.gosuslugi.ru/lkp/podklyuchenie-interneta-malym-naselyonnym-punktam/rules/" \l "internet-quota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здесь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Численность населения будет проверяться на основании данных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В случае если на основании голосования по субъекту будет отобрано меньше населённых пунктов, чем определено квотами, Минцифры России вправе дополнить Перечень населёнными пунктами данного субъекта на своё усмотр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После завершения публичного голосования населённые пункты, отобранные к подключению на 2022 год, будут выверены на предмет наличия связи. В случае выявления наличия оказываемых на территории населённого пункта услуг по передаче данных и предоставлению доступа к сети Интернет, а также услуг подвижной радиотелефонной связи, такой населённый пункт будет исключен из Перечня на основании п. 3 настоящих Правил и будет заменен на населённый пункт, набравший наибольшее количество голосов из числа не включённых в Перече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160"/>
        <w:ind w:left="0" w:hanging="360"/>
        <w:jc w:val="both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Населённые пункты c численностью населения от 100 до 500 (включительно) человек, располагающиеся на расстоянии, превышающем 70 км. от ближайшей точки присоединения к сети связи оператора универсальных услуг связи и/или на территории со сложными геологическими условиями прокладки кабеля, попавшие в квоту на 2022 год, могут быть не включены в Перечень и перенесены на последующие периоды решением Минцифры России по причине высоких экономических затрат и длительными сроками строительства необходимой инфраструктуры связ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Результаты голосования и итоговый Перечень будут размещены на портал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  <w:t> 24 декабря 2021 го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5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405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odklyuchenie-interneta-malym-naselyonnym-punktam/" TargetMode="External"/><Relationship Id="rId3" Type="http://schemas.openxmlformats.org/officeDocument/2006/relationships/hyperlink" Target="mailto:inet@digital.gov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6:00Z</dcterms:created>
  <dc:creator>Зуев Николай Владимирович</dc:creator>
  <dc:description/>
  <dc:language>en-US</dc:language>
  <cp:lastModifiedBy>Chernoyr</cp:lastModifiedBy>
  <dcterms:modified xsi:type="dcterms:W3CDTF">2021-10-28T04:36:00Z</dcterms:modified>
  <cp:revision>2</cp:revision>
  <dc:subject/>
  <dc:title/>
</cp:coreProperties>
</file>