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560" w:hRule="atLeast"/>
          <w:cantSplit w:val="true"/>
        </w:trPr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5399" w:dyaOrig="5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50.6pt" filled="f" o:ole="">
                  <v:imagedata r:id="rId3" o:title=""/>
                </v:shape>
                <o:OLEObject Type="Embed" ProgID="" ShapeID="ole_rId2" DrawAspect="Content" ObjectID="_292015620" r:id="rId2"/>
              </w:objec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КУРАТУРА  РОССИЙСКОЙ ФЕДЕРАЦИИ </w:t>
            </w:r>
          </w:p>
          <w:p>
            <w:pPr>
              <w:pStyle w:val="Normal1"/>
              <w:spacing w:lineRule="auto" w:line="240"/>
              <w:ind w:right="-108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КУРАТУРА ОРЕНБУРГСКОЙ ОБЛАСТИ</w:t>
            </w:r>
          </w:p>
          <w:p>
            <w:pPr>
              <w:pStyle w:val="Normal1"/>
              <w:spacing w:lineRule="auto" w:line="240"/>
              <w:ind w:right="-108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КУРАТУРА ТАШЛ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01 октября  2021 года</w:t>
        <w:tab/>
        <w:tab/>
        <w:tab/>
        <w:tab/>
        <w:tab/>
        <w:t>№ 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организации личного приема граждан в прокурату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шлин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ями в штате прокуратуры района в   целях совершенствования порядка приема граждан в прокуратуре Ташлинского район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</w:rPr>
        <w:t xml:space="preserve">в соответствии с Положениями приказа Генерального прокурора Российской Федерации от 30.01.2013 № 45 «Об утверждении и введении в действие Инструкции о порядке рассмотрения обращений и приема граждан в органах прокуратуры Российской Федерации», </w:t>
      </w:r>
      <w:r>
        <w:rPr>
          <w:sz w:val="28"/>
          <w:szCs w:val="28"/>
        </w:rPr>
        <w:t>руководствуясь требованиями ст.19 Федерального закона «О прокуратуре Российской Федерации»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 Я З Ы В А Ю: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1.Утвердить График приема граждан – Приложение № 1, который разместить на стенде в фойе прокуратуры района. 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2.Заместителю, старшему помощнику и помощнику прокурора района обеспечить прием граждан согласно Графика приема граждан и настоящего Распоряжения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Определить прием граждан в следующем порядке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Главный специалист Шевченко Н.В.  при обращении граждан на прием записывает в Журнал приема граждан Ф.И.О. с паспорта или иного документа удостоверяющего личность, место жительство, краткое содержание обращения. После чего передает журнал приема работнику прокуратуры района, осуществляющего прием согласно графика. Очередность приема осуществляется по факту обращения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бращении граждан о несогласии с ответом на их обращение, рассмотренное заместителем, старшим помощником или  помощником направлять прокурору района с  предоставлением надзорного производства и приглашением оперативного работника рассмотревшего обращ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исьменных обращениях, полученных на личном приеме ставить штамп «с  личного приема».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 xml:space="preserve">4. Прием граждан осуществлять оперативными работниками прокуратуры района в служебным кабинетах.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Заместитель прокурора,  старший помощник, помощник прокурора района, старший специалист :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в ходе личного приема и подготовительной работы по организации личного приема граждан подробно и в корректной форме информируют граждан  по соответствующим вопросам; </w:t>
      </w:r>
    </w:p>
    <w:p>
      <w:pPr>
        <w:pStyle w:val="Normal"/>
        <w:jc w:val="both"/>
        <w:rPr/>
      </w:pPr>
      <w:r>
        <w:rPr>
          <w:sz w:val="28"/>
        </w:rPr>
        <w:tab/>
        <w:t>- разъясняют гражданам основания и порядок рассмотрения их обращений, уведомляют о подведомственности рассмотрения интересующих их вопросов, способах и сроках получения информации об итогах рассмотрения обра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аботники  прокуратуры района вправе отказать в личном приеме гражданам, очевидно находящихся в состоянии опьянения или в случае их бестактного, грубого, агрессивного поведения, а также лицам, находящимся в виде, оскорбляющем человеческое достоин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Распоряжение №3 от 01.02.2021 года с изменениями считать утратившим силу. </w:t>
      </w:r>
    </w:p>
    <w:p>
      <w:pPr>
        <w:pStyle w:val="Normal"/>
        <w:ind w:firstLine="720"/>
        <w:jc w:val="both"/>
        <w:rPr/>
      </w:pPr>
      <w:r>
        <w:rPr>
          <w:sz w:val="28"/>
        </w:rPr>
        <w:t>С распоряжением ознакомить работников прокуратуры Ташлинского район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81280</wp:posOffset>
            </wp:positionV>
            <wp:extent cx="14478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курор района </w:t>
      </w:r>
    </w:p>
    <w:p>
      <w:pPr>
        <w:pStyle w:val="Normal"/>
        <w:jc w:val="both"/>
        <w:rPr/>
      </w:pPr>
      <w:r>
        <w:rPr>
          <w:sz w:val="28"/>
        </w:rPr>
        <w:t>старший советник юстиции</w:t>
        <w:tab/>
        <w:tab/>
        <w:tab/>
        <w:tab/>
        <w:tab/>
        <w:tab/>
        <w:t xml:space="preserve">          А.И.Корн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распоряжением ознакомлены: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елекесов А.Г.  ________________                 Горяинов М.А.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зьянова Г.А. ________________            Шевченко Н.В.  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Утвержден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распоряжением прокурора рай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от 01.10.2021г. №  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ема граждан в прокуратуре Ташл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курор района </w:t>
      </w:r>
    </w:p>
    <w:p>
      <w:pPr>
        <w:pStyle w:val="Normal"/>
        <w:rPr/>
      </w:pPr>
      <w:r>
        <w:rPr>
          <w:sz w:val="40"/>
          <w:szCs w:val="40"/>
        </w:rPr>
        <w:t xml:space="preserve">старший советник юстици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Корнилов Александр Иванович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– вторник, сре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меститель прокурора района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юрист 1 класс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Мелекесов Арсений Геннадьевич - четвер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Старший помощник прокурора района </w:t>
      </w:r>
    </w:p>
    <w:p>
      <w:pPr>
        <w:pStyle w:val="Normal"/>
        <w:rPr/>
      </w:pPr>
      <w:r>
        <w:rPr>
          <w:sz w:val="40"/>
          <w:szCs w:val="40"/>
        </w:rPr>
        <w:t xml:space="preserve">младший советник юстиции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яинов Максим Александрович – понедель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мощник прокурора района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юрист 2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зьянова Галина Алексеевна - пятн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ечание: прием осуществляется в рабочие дни  с 9 до 18 часов,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в выходные и праздничные дни прием гражд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осуществляется дежурным оперативным работни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куратуры района с 10.00 до 13.00 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      При обращении на прием необходимо обратиться к </w:t>
        <w:tab/>
        <w:tab/>
        <w:tab/>
        <w:t xml:space="preserve">      главному специалист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Шевченко Наталье Владимировне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firstLine="104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8:00Z</dcterms:created>
  <dc:creator>ОЕМ Пользователь</dc:creator>
  <dc:description/>
  <cp:keywords/>
  <dc:language>en-US</dc:language>
  <cp:lastModifiedBy>user</cp:lastModifiedBy>
  <cp:lastPrinted>2021-10-06T12:47:00Z</cp:lastPrinted>
  <dcterms:modified xsi:type="dcterms:W3CDTF">2021-10-06T07:47:00Z</dcterms:modified>
  <cp:revision>4</cp:revision>
  <dc:subject/>
  <dc:title> </dc:title>
</cp:coreProperties>
</file>