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21  № 5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Чернояро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21 год на территории муниципального образования Чернояро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Чернояро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Ю.Н.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27.05.2021 г. № 54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Н. Зленко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1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Н. З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5.2021 г. № 54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. Чернояр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Нов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Юж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Каменка за ул. Север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Чеботарё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г р. Ташёлка за ул. Сад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Жигали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3:00Z</dcterms:created>
  <dc:creator>СисАдм</dc:creator>
  <dc:description/>
  <cp:keywords/>
  <dc:language>en-US</dc:language>
  <cp:lastModifiedBy>Черноярово</cp:lastModifiedBy>
  <cp:lastPrinted>2020-06-02T15:02:00Z</cp:lastPrinted>
  <dcterms:modified xsi:type="dcterms:W3CDTF">2021-06-16T10:27:00Z</dcterms:modified>
  <cp:revision>6</cp:revision>
  <dc:subject/>
  <dc:title>      Администрация</dc:title>
</cp:coreProperties>
</file>