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явление правообладателей ранее учтенных объектов недвижим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министрация Чернояровского сельсовета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Ташлинского района Оренбургской области информирует население о  принятии Федерального закона от 30.12.2020 № 518-ФЗ «О внесении изменений в отдельные законодательные акты Российской Федерации» (далее – Закон № 518-ФЗ), положениями которого предусмотрено проведение органами местного самоуправления мероприятий по выявлению правообладателей объектов недвижимости, которые считаются ранее учтенными объектами недвижимости или сведения о которых могут быть внесены в Единый государственный реестр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9 июня в Оренбуржье уже началась работа по реализации Федерального закона от 30.12.2020 № 518-ФЗ в части выявления правообладателей ранее учтенных объектов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закона граждане, которые не оформили свои права на объекты недвижимости (гаражи, жилые дома и т.д.) и земельные участки в Росреестре, обязаны провести данные мероприятия.   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писки ранее учтенных объектов недвижимости, сведения о правах на которые в ЕГРН отсутствуют, будут размещаться на официальных сайтах уполномоченных органов соответствующих муниципальных образ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нимание на то, что сведения о правообладателях ранее учтенных объектов недвижимости (в том числе документы, подтверждающие права на них) могут быть представлены в уполномоченные органы как самими правообладателями (их представителями), так и лицами, права и законные интересы которых могут быть затронуты в связи с проведением мероприятий по выявлению правообладателей ранее учтенной недвижимости.  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не оформленных объектов уполномоченный орган местного самоуправления вправе проводить следующ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нализ сведений, в том числе о правообладателях ранее учтенных объектов недвижимости, содержащихся в документах, находящихся в архивах и (или) в распоряжении уполномоченных органов, осуществляющих данные мероприят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правление запросов в органы государственной власти, органы местного самоуправления, организации, осуществлявшие учет и регистрацию прав на объекты недвижимости, а также нотариусам в целях получения сведений,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случае, если ранее учтенным объектом недвижимости, сведения о котором внесены в Единый государственный реестр недвижимости, является здание, сооружение или объект незавершенного строительства, прекратившие свое существование, обращение в орган регистрации прав с заявлением о снятии с государственного кадастрового учета такого объекта недвижим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правление в Росреестр заявления о регистрации сведений в ЕГРН о правообладателе ранее учтенного объекта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консультации по вопросу реализации положений Федерального закона от 30.12.2020 № 518-ФЗ обращаться в кабинет № 31 администрации муниципального образования Ташлинский район по адресу: Оренбургская область, Ташлинский район, с. Ташла, ул. Довженко ,46, каб.31, либо по тел.: 8 (35347)21397, в рабочие дни с 9.00 до 17.00, перерыв на обед с 13.00 до 14.00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6:00Z</dcterms:created>
  <dc:creator>Chernoyr</dc:creator>
  <dc:description/>
  <dc:language>en-US</dc:language>
  <cp:lastModifiedBy>Chernoyr</cp:lastModifiedBy>
  <dcterms:modified xsi:type="dcterms:W3CDTF">2021-08-20T10:17:00Z</dcterms:modified>
  <cp:revision>1</cp:revision>
  <dc:subject/>
  <dc:title/>
</cp:coreProperties>
</file>