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2022 году государственной кадастровой оценки земельных участков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требованиями ст. 11 Федерального закона от 03.07.2016 № 237-ФЗ «О государственной кадастровой оценке»                           (далее -  Закон о кадастровой оценке) информируем, что Правительством Оренбургской области принято постановление от 03.02.2020 № 35-пп «О проведении государственной кадастровой оценки земельных участков, расположенных на территории Оренбургской области» (далее – Постанов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2 году будет проведена государственная кадастровая оценка земельных участков, расположенных на территории Оренбургской области и учтенных в Едином государственном реестре недвижи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органом исполнительной власти Оренбургской области по государственной кадастровой оценке, указанных земельных участков, определено министерство природных ресурсов, экологии и имущественных отношений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ое постановление опубликовано 08.02.2021 на портале официального опубликования нормативных правовых актов Оренбургской области и органов исполнительной власти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orb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ая кадастровая оценка будет проводится государственным бюджетным учреждением «Центр государственной кадастровой оценки Оренбургской области» (далее – бюджетное учреждение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2 Закона о кадастровой оценке в целях сбора и обработки информации, необходимой для определения кадастровой стоимости, правообладатели земельных участков вправе предоставить бюджетному учреждению декларации о характеристиках земельных участков (далее  – Декла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кларацию можно подать в бюджетное учреждение следующими способами: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, заверенного электронной цифровой подписью заявителя на электронный адрес: </w:t>
      </w:r>
      <w:hyperlink r:id="rId3">
        <w:r>
          <w:rPr>
            <w:rStyle w:val="InternetLink"/>
            <w:color w:val="00008B"/>
            <w:sz w:val="28"/>
            <w:szCs w:val="28"/>
          </w:rPr>
          <w:t>info@gkc.orb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м отправлением в адрес ГБУ «Госкадоцентр Оренбургской области»: 460021, г. Оренбург, Майский проезд, 11а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в ГБУ «Госкадоцентр Оренбургской области» по адресу: 460021, г. Оренбург, Майский проезд, д.11а, а также в подразделениях по адресам:      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. Орск, 462403, Школьная ул., д.13а,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>г. Бузулук, 461047, 1-й мкр., д. 30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: пн.-чт. с 09:00 до 18:00, пт. с 09:00 до 17:00, перерыв на обед 13:00-13:48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а Декларации о характеристиках земельного участка                             и порядок ее рассмотрения утверждены Приказом министерства экономического развития Российской Федерации от 04.06.2019 № 318 «Об утверждении порядка рассмотрения декларации о характеристиках объекта недвижимости, в том числе ее формы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кларация заполняется в отношении одного земельного участка на русском языке на бумажном носителе, заполняется разборчиво, без сокращений слов, аббревиатур, исправлений, подчисток или иных помарок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currentcrumb">
    <w:name w:val="b_currentcrumb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orb.ru/" TargetMode="External"/><Relationship Id="rId3" Type="http://schemas.openxmlformats.org/officeDocument/2006/relationships/hyperlink" Target="mailto:info@gkc.or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5:00Z</dcterms:created>
  <dc:creator>Customer</dc:creator>
  <dc:description/>
  <cp:keywords/>
  <dc:language>en-US</dc:language>
  <cp:lastModifiedBy>Черноярово</cp:lastModifiedBy>
  <cp:lastPrinted>2021-02-09T16:08:00Z</cp:lastPrinted>
  <dcterms:modified xsi:type="dcterms:W3CDTF">2021-02-16T09:15:00Z</dcterms:modified>
  <cp:revision>2</cp:revision>
  <dc:subject/>
  <dc:title>В раздел «Особо охраняемые природные территории перенести информацию и файлы с адресов»</dc:title>
</cp:coreProperties>
</file>