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Heading"/>
        <w:ind w:right="-540" w:hanging="0"/>
        <w:rPr>
          <w:b/>
          <w:b/>
          <w:bCs/>
          <w:sz w:val="24"/>
        </w:rPr>
      </w:pPr>
      <w:r>
        <w:rPr>
          <w:b/>
          <w:bCs/>
          <w:sz w:val="24"/>
        </w:rPr>
        <w:t>ГОСПОЖНАДЗОР ПРЕДУПРЕЖДАЕТ</w:t>
      </w:r>
    </w:p>
    <w:p>
      <w:pPr>
        <w:pStyle w:val="Normal"/>
        <w:ind w:right="-10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и подошел к концу 2018 год и всем нам предстоит встреча Нового 2019 года. Этот праздник является, пожалуй, одним из любимейших для каждой семьи, особенно много радости и веселья он приносит нашим детям. Практически в каждом доме, школе, детском саду, клубе в праздничные дни будут установлены красивые ёлки. Но праздник может быть омрачён и печально закончиться, если не соблюдать требования пожарной безопасности. Поэтому граждане, руководители и работники организаций, где будут проводиться новогодние утренники  и вечера, должны знать и строго соблюдать требования пожарной безопасности. Так при установке новогодней елки необходимо: установить ее на устойчивую подставку, чтобы ветки елки находились на расстоянии не менее 1 метра от стен и потолков, а так же с таким  учетом, что при падении она не перекроет выход из помещения где она находится; для украшения елки нужно применять только сертифицированные исправные,  электрические гирлянды и иллюминацию, перед эксплуатацией  необходимо провести проверку их состояния, чтобы на электрических проводах не было повреждений изоляции, разбитых патронов (цоколей) электрических лампочек и неисправных электрических вилок и проверить их работу до их вывешивания на ёлку;  электросеть должна быть обеспечена надёжной защитой от перегрузок и коротких замыканий, при обнаружении неисправности в иллюминации или гирляндах (нагрев проводов, искрение и т.п.) она должна быть немедленно обесточена, </w:t>
      </w:r>
      <w:r>
        <w:rPr>
          <w:color w:val="000000"/>
          <w:sz w:val="28"/>
          <w:szCs w:val="28"/>
        </w:rPr>
        <w:t xml:space="preserve">не используйте одновременно больше трех гирлянд, т.к. от перегрева сетей может произойти короткое замыкание; если уходите из дома или ложитесь спать, не оставляйте гирлянды включенными; при уличном украшении, например, фасада своего дома, не используйте гирлянды и удлинители, предназначенные для работы внутри помещений; при выборе гирлянд старайтесь отдать предпочтение менее мощным: чем меньше мощность лампочек, тем меньше создаваемый ими нагрев и риск возгорания. </w:t>
      </w:r>
      <w:r>
        <w:rPr>
          <w:sz w:val="28"/>
          <w:szCs w:val="28"/>
        </w:rPr>
        <w:t xml:space="preserve">Игрушки и наряды для елки должны быть из негорючих материалов, для украшения не допускается применение свеч, бенгальских огней, хлопушек и т.п.. Помещения с ёлкой необходимо обеспечить огнетушителем или другими первичными средствами пожаротушения. 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 с массовым пребывание людей должны проводиться в помещениях с не менее чем двумя эвакуационными выходами имеющие ширину по 1.2 м.. Организаторы и участники мероприятий должны быть проинструктированы о мерах пожарной безопасности, знать порядок эвакуации и действия по тушению возможного возгорания (пожара). Организаторы мероприятия обеспечивают помещения достаточным количеством огнетушителей, ручными электрическими фонарями, иметь средства связи с пожарной охраной. При проведении торжеств также ЗАПРЕЩАЕТСЯ: одевать детей в костюмы из легкогорючих, синтетических материалов; уменьшать ширину проходов между рядами и устанавливать в проходах дополнительные кресла, стулья и т.п.; загромождать эвакуационные пути и выходы различными предметами и материалами, а так же запирать двери эвакуационных выходов; полностью гасить свет в помещениях; превышать норму заполняемости помещений людьми. </w:t>
      </w:r>
    </w:p>
    <w:p>
      <w:pPr>
        <w:pStyle w:val="Style12"/>
        <w:ind w:left="75" w:right="75" w:hanging="0"/>
        <w:rPr>
          <w:b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тало традицией в Новый год «под звон Курантов» и в Рождественские праздники использовать пиротехнику (салюты, фейерверки, петарды и т.п.). Напоминаю гражданам района, что применение пиротехнической продукции должно осуществляться в строгом соответствии с требованиями инструкции (руководства) по эксплуатации завода-изготовителя, а именно:  </w:t>
      </w:r>
      <w:r>
        <w:rPr>
          <w:bCs w:val="false"/>
          <w:szCs w:val="28"/>
        </w:rPr>
        <w:t>используйте пиротехнику вне помещений, на безопасном расстоянии от людей, зданий, сооружений, мест нахождения горючих материалов; не направляйте и не бросайте пиротехнические изделия в сторону людей, строений, транспорта и т.п.; запрещайте детям самостоятельно пользоваться пиротехническими изделиями (хлопушками, ракетами, бенгальскими огнями и т.п.); во избежание травмирования не допускайте использование ракетниц, петард и т.п. держа их в руках.</w:t>
      </w:r>
    </w:p>
    <w:p>
      <w:pPr>
        <w:pStyle w:val="3"/>
        <w:ind w:left="75" w:right="75" w:hanging="0"/>
        <w:rPr/>
      </w:pPr>
      <w:r>
        <w:rPr/>
        <w:t xml:space="preserve">       </w:t>
      </w:r>
      <w:r>
        <w:rPr/>
        <w:t xml:space="preserve">Лицам же планирующих осуществлять продажу пиротехники необходимо руководствоваться Постановлением Правительства РФ от 22 декабря 2009 г. N 1052 "Об утверждении требований пожарной безопасности при распространении и использовании пиротехнических изделий". Розничная торговля пиротехническими изделиями осуществляется только юридическими лицами и индивидуальными предпринимателями,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;   реализацию пиротехнических изделий разрешается производить в специализированных магазинах, отделах (секциях), павильонах и киосках, выгороженных противопожарными стенами или перегородками, указанные помещения должны быть оборудованы автоматическими установками пожарной сигнализации и системой оповещения и управления эвакуацией, двумя порошковыми огнетушителями объемом не менее 5 литров каждый, специализированные отделы (секции) не должны примыкать к эвакуационным выходам.  При этом в зданиях магазинов, имеющих два этажа и более, специализированные отделы (секции) по продаже пиротехнических изделий должны располагаться только на верхних этажах таких магазинов, запрещается размещать отделы по продаже пиротехники в магазинах расположенных в жилых домах, подвальных помещениях. </w:t>
      </w:r>
      <w:r>
        <w:rPr>
          <w:szCs w:val="28"/>
        </w:rPr>
        <w:t>В торговом зале витрины с образцами пиротехники должны  обеспечивать только возможность ознакомления покупателя с надписями на изделиях и исключать любые действия (контакты) покупателей с изделиями. Запрещается продажа пиротехники лицам не достигшим 16-летнего возраста (если производителем не установлено другое возрастное ограничение).</w:t>
      </w:r>
      <w:r>
        <w:rPr/>
        <w:t xml:space="preserve"> </w:t>
      </w:r>
      <w:r>
        <w:rPr>
          <w:szCs w:val="28"/>
        </w:rPr>
        <w:t xml:space="preserve">При площади торгового зала менее 25 кв.м. пиротехника должна храниться в металлических шкафах, в объеме не более 333 кг. по массе брутто, при этом устройство кладовых помещений запрещается. А при торговой площади более 25 кв.м. допускается хранение в кладовых и реализация пиротехники в торговом зале одновременно не более 1200 кг. по массе брутто, при этом кладовые помещениях должны быть отгорожены противопожарными перегородками. Запрещается размещать кладовые пиротехники в подвалах, а так же располагать пиротехнику на расстоянии ближе 0,5 метра от нагревательных приборов. При продаже пиротехнических изделий продавец обязан довести до сведения покупателя информацию о подтверждении соответствия этих изделий установленным требованиям и по требованию потребителя ознакомить его с необходимыми документами (инструкциями, сертификатами соответствия, товарно-сопроводительными документами). </w:t>
      </w:r>
    </w:p>
    <w:p>
      <w:pPr>
        <w:pStyle w:val="Style12"/>
        <w:ind w:left="75" w:right="7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лучае возгорания на празднике не нужно паниковать, срочно эвакуируйтесь в безопасное место, помогите эвакуироваться другим людям, вызывайте подразделение пожарной охраны по стационарному телефону </w:t>
      </w:r>
      <w:r>
        <w:rPr>
          <w:b/>
          <w:szCs w:val="28"/>
        </w:rPr>
        <w:t>01</w:t>
      </w:r>
      <w:r>
        <w:rPr>
          <w:szCs w:val="28"/>
        </w:rPr>
        <w:t xml:space="preserve">, по мобильному </w:t>
      </w:r>
      <w:r>
        <w:rPr>
          <w:b/>
          <w:szCs w:val="28"/>
        </w:rPr>
        <w:t>101</w:t>
      </w:r>
      <w:r>
        <w:rPr>
          <w:szCs w:val="28"/>
        </w:rPr>
        <w:t xml:space="preserve"> или </w:t>
      </w:r>
      <w:r>
        <w:rPr>
          <w:b/>
          <w:szCs w:val="28"/>
        </w:rPr>
        <w:t>112</w:t>
      </w:r>
      <w:r>
        <w:rPr>
          <w:szCs w:val="28"/>
        </w:rPr>
        <w:t>, обесточить электросеть и по возможности принять меры по тушению загорания первичными средствами пожаротушения (елку можно потушить накрыв её плотным покрывалом с дивана, кровати и т.п.; огнетушителем, а при обесточенной электросети - водой, снегом).</w:t>
      </w:r>
    </w:p>
    <w:p>
      <w:pPr>
        <w:pStyle w:val="Style12"/>
        <w:ind w:left="75" w:right="75" w:hanging="0"/>
        <w:rPr>
          <w:bCs w:val="false"/>
          <w:szCs w:val="28"/>
        </w:rPr>
      </w:pP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>Уважаемые жители района пусть встреча Нового 2019 года пройдет без каких либо происшествий и в целом Новый год будет безопасным во всех отношениях для вас и ваших близких!</w:t>
      </w:r>
    </w:p>
    <w:p>
      <w:pPr>
        <w:pStyle w:val="Style12"/>
        <w:ind w:left="0" w:right="19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1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tsans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8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ArtsansC;Courier New" w:hAnsi="ArtsansC;Courier New" w:eastAsia="Times New Roman" w:cs="ArtsansC;Courier New"/>
      <w:color w:val="auto"/>
      <w:sz w:val="24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widowControl/>
      <w:jc w:val="center"/>
      <w:outlineLvl w:val="3"/>
    </w:pPr>
    <w:rPr>
      <w:rFonts w:ascii="Arial" w:hAnsi="Arial" w:cs="Arial"/>
      <w:b/>
      <w:lang w:val="en-US" w:eastAsia="en-US"/>
    </w:rPr>
  </w:style>
  <w:style w:type="paragraph" w:styleId="Subtitle">
    <w:name w:val="Subtitle"/>
    <w:basedOn w:val="Normal"/>
    <w:next w:val="TextBody"/>
    <w:qFormat/>
    <w:pPr>
      <w:ind w:right="-1050" w:hanging="0"/>
      <w:jc w:val="center"/>
    </w:pPr>
    <w:rPr>
      <w:b/>
      <w:sz w:val="28"/>
      <w:szCs w:val="20"/>
    </w:rPr>
  </w:style>
  <w:style w:type="paragraph" w:styleId="Style12">
    <w:name w:val="Цитата"/>
    <w:basedOn w:val="Normal"/>
    <w:qFormat/>
    <w:pPr>
      <w:ind w:left="-567" w:right="-807" w:hanging="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Subtitle">
    <w:name w:val="WW-Subtitle"/>
    <w:basedOn w:val="Normal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ind w:right="-540" w:hanging="0"/>
    </w:pPr>
    <w:rPr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4:00Z</dcterms:created>
  <dc:creator>aleks</dc:creator>
  <dc:description/>
  <cp:keywords/>
  <dc:language>en-US</dc:language>
  <cp:lastModifiedBy>Черноярово</cp:lastModifiedBy>
  <cp:lastPrinted>2018-11-29T16:22:00Z</cp:lastPrinted>
  <dcterms:modified xsi:type="dcterms:W3CDTF">2018-11-29T11:24:00Z</dcterms:modified>
  <cp:revision>2</cp:revision>
  <dc:subject/>
  <dc:title>УТВЕРЖДАЮ</dc:title>
</cp:coreProperties>
</file>