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 - Администрации муниципального образования Чернояровский сельсовет Ташлинского района Оренбург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</w:tr>
      <w:tr>
        <w:trPr>
          <w:trHeight w:val="114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461187, Оренбургская область, Ташлинский район, село Черноярово, улица Советская, 36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8(35347) 2-54-4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hernojar</w:t>
            </w:r>
            <w:r>
              <w:rPr/>
              <w:t>_</w:t>
            </w:r>
            <w:r>
              <w:rPr>
                <w:lang w:val="en-US"/>
              </w:rPr>
              <w:t>nat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043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1001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5365144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720"/>
        <w:gridCol w:w="567"/>
        <w:gridCol w:w="1413"/>
        <w:gridCol w:w="1765"/>
        <w:gridCol w:w="847"/>
        <w:gridCol w:w="953"/>
        <w:gridCol w:w="1401"/>
        <w:gridCol w:w="1299"/>
        <w:gridCol w:w="1101"/>
        <w:gridCol w:w="1094"/>
        <w:gridCol w:w="1260"/>
        <w:gridCol w:w="900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63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2 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2 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2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2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2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2 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2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 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 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852 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090109012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090109012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090109013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090109013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100109014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100109014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097709015 244 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097709015 244 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097709015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097709015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30409026 244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лектрической энерг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 РФ, правовыми актами Федеральной службы по тариф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19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30409026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30409027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30409028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30409029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6770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13770908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13770908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70801050930 244 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0067702002 244 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010609040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711010609040 244 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010609040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828"/>
        <w:gridCol w:w="590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Плотников Ю.И.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08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40" w:right="6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ndersubject1">
    <w:name w:val="tendersubject1"/>
    <w:basedOn w:val="Style11"/>
    <w:qFormat/>
    <w:rPr>
      <w:b/>
      <w:bCs/>
      <w:color w:val="0000FF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1:00Z</dcterms:created>
  <dc:creator>1</dc:creator>
  <dc:description/>
  <cp:keywords/>
  <dc:language>en-US</dc:language>
  <cp:lastModifiedBy>черноярово</cp:lastModifiedBy>
  <cp:lastPrinted>2014-04-28T14:58:00Z</cp:lastPrinted>
  <dcterms:modified xsi:type="dcterms:W3CDTF">2015-01-22T12:49:00Z</dcterms:modified>
  <cp:revision>33</cp:revision>
  <dc:subject/>
  <dc:title>                                          И Н Ф О Р М А Ц И Я</dc:title>
</cp:coreProperties>
</file>