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53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НОЯР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ТАШЛИНСКОГО РАЙОНА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4.10.2016      №    14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Чернояр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22225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.75pt" to="265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1340</wp:posOffset>
                </wp:positionH>
                <wp:positionV relativeFrom="paragraph">
                  <wp:posOffset>2159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.7pt" to="265.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-5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.05pt" to="14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тандарта антикор-рупционного поведения  муниципального служащего  администрации муниципального образования  Чернояровский  сельсовет» </w:t>
      </w:r>
    </w:p>
    <w:p>
      <w:pPr>
        <w:pStyle w:val="Normal"/>
        <w:ind w:right="49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6 декабря 2008 г. N 273-ФЗ "О  противодействии коррупции" и в целях поддержания высокого статуса и установления основных правил поведения, обеспечения условий для добросовестного и эффективного использования муниципальными служащими муниципального образования Чернояровский  сельсовет Ташлинского района Оренбургской области должностных обязанност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андарт антикоррупционного поведения муниципального служащего администрации муниципального образования Чернояровский  сельсовет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администрации ознакомить муниципальных служащих администрации муниципального образования Чернояровский  сельсовет с данным  распоря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споряж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8" w:hanging="0"/>
        <w:rPr>
          <w:szCs w:val="28"/>
          <w:lang w:val="ru-RU"/>
        </w:rPr>
      </w:pPr>
      <w:r>
        <w:rPr>
          <w:szCs w:val="28"/>
          <w:lang w:val="ru-RU"/>
        </w:rPr>
        <w:t>Глава  администрации                                                   Ю.И. Плотников</w:t>
      </w:r>
    </w:p>
    <w:p>
      <w:pPr>
        <w:pStyle w:val="TextBodyIndent"/>
        <w:ind w:right="-5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-5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-5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-58" w:hanging="0"/>
        <w:rPr>
          <w:szCs w:val="28"/>
          <w:lang w:val="ru-RU"/>
        </w:rPr>
      </w:pPr>
      <w:r>
        <w:rPr>
          <w:szCs w:val="28"/>
          <w:lang w:val="ru-RU"/>
        </w:rPr>
        <w:t>Разослано: отделу кадров</w:t>
      </w:r>
    </w:p>
    <w:p>
      <w:pPr>
        <w:pStyle w:val="TextBodyIndent"/>
        <w:ind w:right="-5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-5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4.10.2016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3-р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661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6619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антикоррупционного поведения  муниципального служащего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Чернояровский  сельсовет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Ташлинского района  Оренбургской област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ндарт антикоррупционного поведения  муниципального служащего администрации муниципального образования Чернояровский сельсовет Ташлинского района  Оренбург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- стандарт), разработан в соответствии с федеральными законами </w:t>
      </w:r>
      <w:r>
        <w:rPr>
          <w:rFonts w:cs="Times New Roman" w:ascii="Times New Roman" w:hAnsi="Times New Roman"/>
          <w:spacing w:val="-2"/>
          <w:sz w:val="28"/>
          <w:szCs w:val="28"/>
        </w:rPr>
        <w:t>от 02 марта 2007 года № 25-ФЗ «О  муниципальной службе в Рос</w:t>
        <w:softHyphen/>
        <w:t xml:space="preserve">сийской Федерации», от 25 декабря 2008 года № 273-ФЗ «О противодействии коррупции» и другими федеральными законами, содержащими ограничения, </w:t>
      </w:r>
      <w:r>
        <w:rPr>
          <w:rFonts w:cs="Times New Roman" w:ascii="Times New Roman" w:hAnsi="Times New Roman"/>
          <w:spacing w:val="-1"/>
          <w:sz w:val="28"/>
          <w:szCs w:val="28"/>
        </w:rPr>
        <w:t>запреты и обязанности для  муниципальных служащих, Указом Президента Ро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йской Федерации от 10 марта 2009 года № 261 «О федеральной программе </w:t>
      </w:r>
      <w:r>
        <w:rPr>
          <w:rFonts w:cs="Times New Roman" w:ascii="Times New Roman" w:hAnsi="Times New Roman"/>
          <w:spacing w:val="-1"/>
          <w:sz w:val="28"/>
          <w:szCs w:val="28"/>
        </w:rPr>
        <w:t>«Реформирование и развитие системы государственной службы Российской Федерации (2009-2013 годы)», а также иными нормативными правовыми ак</w:t>
        <w:softHyphen/>
        <w:t xml:space="preserve">тами Российской Федерации, законами и иными нормативными правовыми </w:t>
      </w:r>
      <w:r>
        <w:rPr>
          <w:rFonts w:cs="Times New Roman" w:ascii="Times New Roman" w:hAnsi="Times New Roman"/>
          <w:sz w:val="28"/>
          <w:szCs w:val="28"/>
        </w:rPr>
        <w:t>актами Оренбургской обла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 стандартом понимается совокупность установленных правил в виде единой системы запретов, ограничений, обязанностей и дозволений, </w:t>
      </w:r>
      <w:r>
        <w:rPr>
          <w:rFonts w:cs="Times New Roman" w:ascii="Times New Roman" w:hAnsi="Times New Roman"/>
          <w:sz w:val="28"/>
          <w:szCs w:val="28"/>
        </w:rPr>
        <w:t>обеспечивающих предупреждение корруп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1"/>
          <w:sz w:val="28"/>
          <w:szCs w:val="28"/>
        </w:rPr>
        <w:t>. Обязанности  муниципального служащего администрации муниципального образования Чернояровский сельсовет Таш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енбургской области, замещающего должность  муниципальной </w:t>
      </w:r>
      <w:r>
        <w:rPr>
          <w:rFonts w:cs="Times New Roman" w:ascii="Times New Roman" w:hAnsi="Times New Roman"/>
          <w:sz w:val="28"/>
          <w:szCs w:val="28"/>
        </w:rPr>
        <w:t>службы в администрации муниципального образования  Чернояровский сельсовет Ташлинского района Оренбургской области  (далее - муниципальный служащий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В целях предотвращения коррупции муниципальный  служащий   обя</w:t>
        <w:softHyphen/>
        <w:t>зан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соблюдать ограничения, выполнять обязательства и требования к слу</w:t>
        <w:softHyphen/>
      </w:r>
      <w:r>
        <w:rPr>
          <w:rFonts w:cs="Times New Roman" w:ascii="Times New Roman" w:hAnsi="Times New Roman"/>
          <w:sz w:val="28"/>
          <w:szCs w:val="28"/>
        </w:rPr>
        <w:t>жебному поведению, не нарушать запреты, установленные законодательст</w:t>
        <w:softHyphen/>
        <w:t>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предусмотренные законодательством Российской Федер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ции меры по недопущению любой возможности возникновения у него кон</w:t>
        <w:softHyphen/>
        <w:t>фликта интересов, в письменной форме уведомлять своего непосредственно</w:t>
        <w:softHyphen/>
        <w:t xml:space="preserve">го начальника о возникшем конфликте интересов или о возможности его </w:t>
      </w:r>
      <w:r>
        <w:rPr>
          <w:rFonts w:cs="Times New Roman" w:ascii="Times New Roman" w:hAnsi="Times New Roman"/>
          <w:sz w:val="28"/>
          <w:szCs w:val="28"/>
        </w:rPr>
        <w:t>возникнов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 случае возникновения конфликта интересов муниципальный служащий имеет право обращаться в комиссию по соблюдению требований к служеб</w:t>
        <w:softHyphen/>
        <w:t xml:space="preserve">ному поведению муниципальных служащих, замещающих </w:t>
      </w: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администрации муниципального образования Чернояровский сельсовет Ташлинского района Оренбургской области, и урегулированию конфликта интересов (да</w:t>
        <w:softHyphen/>
        <w:t>лее - комиссия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едставлять достоверные сведения о своих доходах, расходах, имущ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тве и обязательствах имущественного характера, а также доходах сво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упруги (супруга) и несовершеннолетних детей в соответствии с Законом </w:t>
      </w:r>
      <w:r>
        <w:rPr>
          <w:rFonts w:cs="Times New Roman" w:ascii="Times New Roman" w:hAnsi="Times New Roman"/>
          <w:sz w:val="28"/>
          <w:szCs w:val="28"/>
        </w:rPr>
        <w:t>Оренбургской области от 9 ноября 2009 года № 3218/73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03 «Об утвер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ждении положения о представлении гражданами, претендующими на заме</w:t>
        <w:softHyphen/>
        <w:t>щение государственных должностей Оренбургской области, и лицами, заме</w:t>
        <w:softHyphen/>
        <w:t>щающими государственные должности Оренбургской области, сведений о доходах, об имуществе и обязательствах имущественного характера и поло</w:t>
        <w:softHyphen/>
        <w:t>жения о представлении гражданами, претендующими на замещение должно</w:t>
        <w:softHyphen/>
        <w:t>стей государственной гражданской службы Оренбургской области, и госу</w:t>
        <w:softHyphen/>
        <w:t>дарственными служащими Оренбургской области сведений о доходах, об имуществе и обязательствах имущественного характера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редварительно уведомлять представителя нанимателя о намерении </w:t>
      </w:r>
      <w:r>
        <w:rPr>
          <w:rFonts w:cs="Times New Roman" w:ascii="Times New Roman" w:hAnsi="Times New Roman"/>
          <w:sz w:val="28"/>
          <w:szCs w:val="28"/>
        </w:rPr>
        <w:t>выполнять иную оплачиваемую работу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олучать письменное разрешение представителя нанимател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анятие оплачиваемой деятельностью, финансируемой исключ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ельно за счет средств иностранных государств, международных и иностра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ых организаций, иностранных граждан и лиц без гражданства, если иное не </w:t>
      </w:r>
      <w:r>
        <w:rPr>
          <w:rFonts w:cs="Times New Roman" w:ascii="Times New Roman" w:hAnsi="Times New Roman"/>
          <w:spacing w:val="-2"/>
          <w:sz w:val="28"/>
          <w:szCs w:val="28"/>
        </w:rPr>
        <w:t>предусмотрено международным договором Российской Федерации или зако</w:t>
        <w:softHyphen/>
      </w:r>
      <w:r>
        <w:rPr>
          <w:rFonts w:cs="Times New Roman" w:ascii="Times New Roman" w:hAnsi="Times New Roman"/>
          <w:sz w:val="28"/>
          <w:szCs w:val="28"/>
        </w:rPr>
        <w:t>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на принятие наград, почетных и специальных званий (за исключением научных) иностранных государств, международных организаций, а также п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литических партий, других общественных объединений и религиозных объ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динений, если в должностные обязанности гражданского служащего входит взаимодействие с указанными организациями и объединениям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соблюдать положения постановления Правительства Российской Феде</w:t>
        <w:softHyphen/>
        <w:t>рации от 14 января 2013 года № 02-п «О порядке сообщения отдельными кате</w:t>
        <w:softHyphen/>
      </w:r>
      <w:r>
        <w:rPr>
          <w:rFonts w:cs="Times New Roman" w:ascii="Times New Roman" w:hAnsi="Times New Roman"/>
          <w:sz w:val="28"/>
          <w:szCs w:val="28"/>
        </w:rPr>
        <w:t>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ередавать принадлежащие муниципальному служащему ценные бумаг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кции (доли участия, паи в уставных (складочных) капиталах организаций) в доверительное управление в соответствии с гражданским законодательством </w:t>
      </w:r>
      <w:r>
        <w:rPr>
          <w:rFonts w:cs="Times New Roman" w:ascii="Times New Roman" w:hAnsi="Times New Roman"/>
          <w:sz w:val="28"/>
          <w:szCs w:val="28"/>
        </w:rPr>
        <w:t>Российской Федерации в случае, если владение ими приводит или может привести к конфликту интерес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использовать средства материально-технического и иного обеспечения, </w:t>
      </w:r>
      <w:r>
        <w:rPr>
          <w:rFonts w:cs="Times New Roman" w:ascii="Times New Roman" w:hAnsi="Times New Roman"/>
          <w:spacing w:val="-1"/>
          <w:sz w:val="28"/>
          <w:szCs w:val="28"/>
        </w:rPr>
        <w:t>другого государственного имущества только в связи с исполнением должно</w:t>
        <w:softHyphen/>
      </w:r>
      <w:r>
        <w:rPr>
          <w:rFonts w:cs="Times New Roman" w:ascii="Times New Roman" w:hAnsi="Times New Roman"/>
          <w:sz w:val="28"/>
          <w:szCs w:val="28"/>
        </w:rPr>
        <w:t>стных обязанностей, не допускать передачи  муниципального  имущества другим лицам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ть нейтральность, исключающую возможность влияния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вою профессиональную служебную деятельность решений политических </w:t>
      </w:r>
      <w:r>
        <w:rPr>
          <w:rFonts w:cs="Times New Roman" w:ascii="Times New Roman" w:hAnsi="Times New Roman"/>
          <w:sz w:val="28"/>
          <w:szCs w:val="28"/>
        </w:rPr>
        <w:t>партий, других общественных объединений, религиозных объединений и и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поддерживать уровень квалификации, необходимый для надлежащего исполнения должностных обязанностей, в части антикоррупционной состав</w:t>
        <w:softHyphen/>
      </w:r>
      <w:r>
        <w:rPr>
          <w:rFonts w:cs="Times New Roman" w:ascii="Times New Roman" w:hAnsi="Times New Roman"/>
          <w:sz w:val="28"/>
          <w:szCs w:val="28"/>
        </w:rPr>
        <w:t>ляющ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ть представителя нанимателя, органы прокуратуры или дру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гие государственные органы  обо всех случаях обращения к нему ка</w:t>
        <w:softHyphen/>
        <w:t>ких-либо лиц в целях склонения его к совершению коррупционных правона</w:t>
        <w:softHyphen/>
      </w:r>
      <w:r>
        <w:rPr>
          <w:rFonts w:cs="Times New Roman" w:ascii="Times New Roman" w:hAnsi="Times New Roman"/>
          <w:sz w:val="28"/>
          <w:szCs w:val="28"/>
        </w:rPr>
        <w:t>руш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оздерживаться от поведения (высказываний, жестов, действий), кото</w:t>
        <w:softHyphen/>
        <w:t xml:space="preserve">рое может быть воспринято окружающими как согласие принять взятку или </w:t>
      </w:r>
      <w:r>
        <w:rPr>
          <w:rFonts w:cs="Times New Roman" w:ascii="Times New Roman" w:hAnsi="Times New Roman"/>
          <w:sz w:val="28"/>
          <w:szCs w:val="28"/>
        </w:rPr>
        <w:t>как просьба о даче взятк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Гражданин, замещавший должность муниципальной службы, включенную  в перечень должностей муниципальной службы, утвержденный распоряжением  администрации Чернояровского сельсовета от 14.01.2010 № 04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и увольнении с кото</w:t>
        <w:softHyphen/>
        <w:t>рых на граждан, замещавших должности, включенные в данный перечень, распространяются ограничения, установленные Указом Президента Россий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кой Федерации от 21 июля 2010 года № 925», в течение двух лет после </w:t>
      </w:r>
      <w:r>
        <w:rPr>
          <w:rFonts w:cs="Times New Roman" w:ascii="Times New Roman" w:hAnsi="Times New Roman"/>
          <w:spacing w:val="-1"/>
          <w:sz w:val="28"/>
          <w:szCs w:val="28"/>
        </w:rPr>
        <w:t>увольнения с государственной гражданской службы обязан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аться в комиссию в целях получения согласия на замещ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лжности в коммерческих и некоммерческих организациях, если отдельные </w:t>
      </w:r>
      <w:r>
        <w:rPr>
          <w:rFonts w:cs="Times New Roman" w:ascii="Times New Roman" w:hAnsi="Times New Roman"/>
          <w:spacing w:val="-1"/>
          <w:sz w:val="28"/>
          <w:szCs w:val="28"/>
        </w:rPr>
        <w:t>функции государственного управления данными организациями входили в должностные (служебные) обязанности  муниципального служащего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ть представителю нанимателя (работодателю) сведения о п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леднем месте своей службы при заключении трудовых договоро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лужащий, наделенный организационно- распоряди</w:t>
        <w:softHyphen/>
        <w:br/>
        <w:t>тельными полномочиями по отношению к другим муниципальным служащим,</w:t>
        <w:br/>
      </w:r>
      <w:r>
        <w:rPr>
          <w:rFonts w:cs="Times New Roman" w:ascii="Times New Roman" w:hAnsi="Times New Roman"/>
          <w:sz w:val="28"/>
          <w:szCs w:val="28"/>
        </w:rPr>
        <w:t>обязан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инимать меры по предупреждению корруп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не допускать случаев принуждения  муниципальных служащих к участию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ятельности политических партий, других общественных объединений и </w:t>
      </w:r>
      <w:r>
        <w:rPr>
          <w:rFonts w:cs="Times New Roman" w:ascii="Times New Roman" w:hAnsi="Times New Roman"/>
          <w:sz w:val="28"/>
          <w:szCs w:val="28"/>
        </w:rPr>
        <w:t>религиозных объединен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1"/>
          <w:sz w:val="28"/>
          <w:szCs w:val="28"/>
        </w:rPr>
        <w:t>. Запреты, связанные с муниципальной службой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рамках антикоррупционного поведения муниципальному служащему </w:t>
      </w: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существлять предпринимательскую деятельность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участвовать на платной основе в деятельности органа управления ком</w:t>
        <w:softHyphen/>
      </w:r>
      <w:r>
        <w:rPr>
          <w:rFonts w:cs="Times New Roman" w:ascii="Times New Roman" w:hAnsi="Times New Roman"/>
          <w:sz w:val="28"/>
          <w:szCs w:val="28"/>
        </w:rPr>
        <w:t>мерческой организаци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иобретать в случаях, установленных законодательством Российской Федерации, ценные бумаги, по которым может быть получен доход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поверенным или представителем по делам третьих лиц в органах местного самоупр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>, в котором он замещает должность  муницип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лужбы, если иное не предусмотрено законодательст</w:t>
        <w:softHyphen/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2585</wp:posOffset>
                </wp:positionH>
                <wp:positionV relativeFrom="paragraph">
                  <wp:posOffset>6126480</wp:posOffset>
                </wp:positionV>
                <wp:extent cx="0" cy="9144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482.4pt" to="-28.55pt,48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10785</wp:posOffset>
                </wp:positionH>
                <wp:positionV relativeFrom="paragraph">
                  <wp:posOffset>3657600</wp:posOffset>
                </wp:positionV>
                <wp:extent cx="0" cy="14922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288pt" to="394.55pt,29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ом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получать в связи с исполнением должностных обязанностей вознагра</w:t>
        <w:softHyphen/>
        <w:t>ждения от физических и юридических лиц (подарки, денежное вознагражде</w:t>
        <w:softHyphen/>
      </w:r>
      <w:r>
        <w:rPr>
          <w:rFonts w:cs="Times New Roman" w:ascii="Times New Roman" w:hAnsi="Times New Roman"/>
          <w:sz w:val="28"/>
          <w:szCs w:val="28"/>
        </w:rPr>
        <w:t>ние, ссуды, услуги, оплату развлечений, отдыха, транспортных расходов и иные вознаграждения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езжать в связи с исполнением должностных обязанностей за пред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ы территории Российской Федерации за счет средств физических и юриди</w:t>
        <w:softHyphen/>
        <w:t xml:space="preserve">ческих лиц, за исключением служебных командировок, осуществляемых в соответствии с международными договорами Российской Федерации или на </w:t>
      </w:r>
      <w:r>
        <w:rPr>
          <w:rFonts w:cs="Times New Roman" w:ascii="Times New Roman" w:hAnsi="Times New Roman"/>
          <w:spacing w:val="-2"/>
          <w:sz w:val="28"/>
          <w:szCs w:val="28"/>
        </w:rPr>
        <w:t>взаимной основе по договоренности между федеральными органами государ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твенной власти, органами государственной власти субъектов Российской </w:t>
      </w:r>
      <w:r>
        <w:rPr>
          <w:rFonts w:cs="Times New Roman" w:ascii="Times New Roman" w:hAnsi="Times New Roman"/>
          <w:spacing w:val="-1"/>
          <w:sz w:val="28"/>
          <w:szCs w:val="28"/>
        </w:rPr>
        <w:t>Федерации органами местного самоуправления и государственными органами других государств, международ</w:t>
        <w:softHyphen/>
      </w:r>
      <w:r>
        <w:rPr>
          <w:rFonts w:cs="Times New Roman" w:ascii="Times New Roman" w:hAnsi="Times New Roman"/>
          <w:sz w:val="28"/>
          <w:szCs w:val="28"/>
        </w:rPr>
        <w:t>ными и иностранными организациям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разглашать и использовать в целях, не связанных с муниципальной службой, сведения, отнесенные к сведениям конфиденциального характера в соответствии с федеральным законодательством, или служебную информа</w:t>
        <w:softHyphen/>
        <w:t>цию, ставшие известными муниципальному служащему в связи с исполнением должностных обязанностей. Указанное ограничение распространяется также на граждан после увольнения с  муниципальной служб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ходить в состав органов управления, попечительских или наблюда</w:t>
        <w:softHyphen/>
        <w:t>тельных советов, иных органов иностранных некоммерческих неправите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венных организаций и действующих на территории Российской Федерации </w:t>
      </w:r>
      <w:r>
        <w:rPr>
          <w:rFonts w:cs="Times New Roman" w:ascii="Times New Roman" w:hAnsi="Times New Roman"/>
          <w:sz w:val="28"/>
          <w:szCs w:val="28"/>
        </w:rPr>
        <w:t>их структурных подразделений, если иное не предусмотрено международ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ым договором Российской Федерации или законодательством Российской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должностные полномочия для оказания влияния на дея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ельность органов местного самоуправления, организаций, должност</w:t>
        <w:softHyphen/>
        <w:t xml:space="preserve">ных лиц, муниципальных служащих и граждан при решении вопросов личного характера, а также в интересах политических партий, других общественных, </w:t>
      </w:r>
      <w:r>
        <w:rPr>
          <w:rFonts w:cs="Times New Roman" w:ascii="Times New Roman" w:hAnsi="Times New Roman"/>
          <w:sz w:val="28"/>
          <w:szCs w:val="28"/>
        </w:rPr>
        <w:t>религиозных объединений и иных 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создавать в органах местного самоуправления  структуры поли</w:t>
        <w:softHyphen/>
        <w:t>тических партий, других общественных объединений (за исключением пр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фессиональных союзов, ветеранских и иных органов общественной самодея</w:t>
        <w:softHyphen/>
      </w:r>
      <w:r>
        <w:rPr>
          <w:rFonts w:cs="Times New Roman" w:ascii="Times New Roman" w:hAnsi="Times New Roman"/>
          <w:sz w:val="28"/>
          <w:szCs w:val="28"/>
        </w:rPr>
        <w:t>тельности) и религиозных объединений или способствовать созданию ука</w:t>
        <w:softHyphen/>
        <w:t>занных структур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использовать преимущества должностного положения для предвыбор</w:t>
        <w:softHyphen/>
        <w:t>ной агитации, а также для агитации по вопросам референдум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оказывать предпочтение каким-либо общественным или религиозны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динениям, профессиональным или социальным группам, организациям и </w:t>
      </w:r>
      <w:r>
        <w:rPr>
          <w:rFonts w:cs="Times New Roman" w:ascii="Times New Roman" w:hAnsi="Times New Roman"/>
          <w:sz w:val="28"/>
          <w:szCs w:val="28"/>
        </w:rPr>
        <w:t>гражданам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допускать действия, связанные с влиянием каких-либо личных, имуще</w:t>
        <w:softHyphen/>
        <w:t>ственных (финансовых) и иных интересов, препятствующих добросовестно</w:t>
        <w:softHyphen/>
      </w:r>
      <w:r>
        <w:rPr>
          <w:rFonts w:cs="Times New Roman" w:ascii="Times New Roman" w:hAnsi="Times New Roman"/>
          <w:sz w:val="28"/>
          <w:szCs w:val="28"/>
        </w:rPr>
        <w:t>му исполнению должностных обязаннос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исполнять данное ему непосредственным руководителем неправомер</w:t>
        <w:softHyphen/>
      </w:r>
      <w:r>
        <w:rPr>
          <w:rFonts w:cs="Times New Roman" w:ascii="Times New Roman" w:hAnsi="Times New Roman"/>
          <w:sz w:val="28"/>
          <w:szCs w:val="28"/>
        </w:rPr>
        <w:t>ное поруче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Ограничения, связанные с 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лужбой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й служащий не может находиться на  муниципальной службе в случае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изкого родства или свойства (родители, супруги, дети, братья, сес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ы, а также братья, сестры, родители, дети супругов и супруги детей) с 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служащим, если замещение должности муницип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лужбы связано с непосредственной подчиненностью или подконтроль</w:t>
        <w:softHyphen/>
      </w:r>
      <w:r>
        <w:rPr>
          <w:rFonts w:cs="Times New Roman" w:ascii="Times New Roman" w:hAnsi="Times New Roman"/>
          <w:sz w:val="28"/>
          <w:szCs w:val="28"/>
        </w:rPr>
        <w:t>ностью одного из них другому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ыхода из гражданства Российской Федерации или приобретения гра</w:t>
        <w:softHyphen/>
      </w:r>
      <w:r>
        <w:rPr>
          <w:rFonts w:cs="Times New Roman" w:ascii="Times New Roman" w:hAnsi="Times New Roman"/>
          <w:sz w:val="28"/>
          <w:szCs w:val="28"/>
        </w:rPr>
        <w:t>жданства другого государств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я гражданства другого государства (других государств), если </w:t>
      </w:r>
      <w:r>
        <w:rPr>
          <w:rFonts w:cs="Times New Roman" w:ascii="Times New Roman" w:hAnsi="Times New Roman"/>
          <w:spacing w:val="-1"/>
          <w:sz w:val="28"/>
          <w:szCs w:val="28"/>
        </w:rPr>
        <w:t>иное не предусмотрено международным договором Российской Федераци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представления подложных документов или заведомо ложных свед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ри поступлении на муниципальную службу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непредставления установленных законодательством Российской Фед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ации о муниципальной службе сведений или представления заведомо ложных сведений о доходах, расходах, об имуществе и обязатель</w:t>
        <w:softHyphen/>
        <w:t>ствах имущественного характера при поступлении на  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службу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утраты представителем нанимателя доверия к муниципальному служаще</w:t>
        <w:softHyphen/>
        <w:t>му в случаях несоблюдения ограничений и запретов, требований о предот</w:t>
        <w:softHyphen/>
        <w:t>вращении или об урегулировании конфликта интересов и неисполнения обя</w:t>
        <w:softHyphen/>
        <w:t>занностей, установленных в целях противодействия коррупции федеральным законодательством о  муниципальной  службе и противодейст</w:t>
        <w:softHyphen/>
      </w:r>
      <w:r>
        <w:rPr>
          <w:rFonts w:cs="Times New Roman" w:ascii="Times New Roman" w:hAnsi="Times New Roman"/>
          <w:sz w:val="28"/>
          <w:szCs w:val="28"/>
        </w:rPr>
        <w:t>вии коррупции.</w:t>
      </w:r>
    </w:p>
    <w:p>
      <w:pPr>
        <w:pStyle w:val="Normal"/>
        <w:shd w:fill="FFFFFF" w:val="clear"/>
        <w:tabs>
          <w:tab w:val="clear" w:pos="708"/>
          <w:tab w:val="left" w:pos="3950" w:leader="underscore"/>
        </w:tabs>
        <w:ind w:firstLine="567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58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9:00Z</dcterms:created>
  <dc:creator>selsovet</dc:creator>
  <dc:description/>
  <cp:keywords/>
  <dc:language>en-US</dc:language>
  <cp:lastModifiedBy>selsovet</cp:lastModifiedBy>
  <cp:lastPrinted>2016-10-21T13:08:00Z</cp:lastPrinted>
  <dcterms:modified xsi:type="dcterms:W3CDTF">2016-10-21T07:09:00Z</dcterms:modified>
  <cp:revision>2</cp:revision>
  <dc:subject/>
  <dc:title/>
</cp:coreProperties>
</file>