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я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16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предоставлении муниципальны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ужащими справок о доходах, об имуществ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 обязательствах имущественного характер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администрации муниципального образования Чернояровский сельсовет Ташлинского района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 Оренбург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кончанием срока подачи справок о доходах, об имуществе и обязательствах имущественного характера 30 апреля 2016 года, рассмотреть  вопрос  о предоставлении справок о доходах, об имуществе и обязательствах имущественного характера муниципальными служащими администрации  муниципального образования Чернояровский сельсовет Ташлинского района Оренбургской области на заседании комиссии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 и урегулированию конфликта интере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Ю.Н. Ковал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П Р О Т О К О Л  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Чернояровского сельсовета</w:t>
      </w:r>
      <w:r>
        <w:rPr>
          <w:b/>
          <w:sz w:val="28"/>
        </w:rPr>
        <w:t xml:space="preserve">                           </w:t>
      </w:r>
      <w:r>
        <w:rPr>
          <w:sz w:val="28"/>
        </w:rPr>
        <w:t>05  мая  2016 года</w:t>
      </w:r>
    </w:p>
    <w:p>
      <w:pPr>
        <w:pStyle w:val="Normal"/>
        <w:jc w:val="both"/>
        <w:rPr/>
      </w:pPr>
      <w:r>
        <w:rPr>
          <w:sz w:val="28"/>
        </w:rPr>
        <w:t>с.Черноярово  ул.Советская  36                                                    10 час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присутствовавшие  на засед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076"/>
      </w:tblGrid>
      <w:tr>
        <w:trPr>
          <w:trHeight w:val="501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 – председатель комиссии</w:t>
            </w:r>
          </w:p>
        </w:tc>
      </w:tr>
      <w:tr>
        <w:trPr>
          <w:trHeight w:val="259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генев Али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частковый уполномоченный ОМВД России по Ташлинскому район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части МБОУ Чернояровская СОШ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членов Комиссии </w:t>
      </w:r>
      <w:r>
        <w:rPr>
          <w:spacing w:val="-4"/>
          <w:sz w:val="28"/>
          <w:szCs w:val="28"/>
        </w:rPr>
        <w:t>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 составляет 3 человека из 3 утвержденных членов. Кворум  для проведения заседания Комиссии  имее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опроса о</w:t>
      </w:r>
      <w:r>
        <w:rPr>
          <w:sz w:val="28"/>
        </w:rPr>
        <w:t xml:space="preserve"> предоставлении справок о доходах, об имуществе и обязательствах имущественного характера муниципальными служащими администрации муниципального образования Чернояровский сельсовет Ташлин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валевская Ю.Н. –  ознакомил комиссию со служебной запиской отдела кадров о предоставлении справок  о доходах, об имуществе и обязательствах имущественного характера муниципальных служащих администрации  муниципального образования Чернояровский сельсовет Ташлинского района Оренбургской области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lang w:val="ru-RU"/>
        </w:rPr>
        <w:t>Кузнецова Е.Н. – разместить на сайте муниципального образования Ташлинский район  до 14 мая 2016 года информацию о доходах, расходах, имуществе и обязательствах имущественного характера муниципальных служащих администрации Чернояровского сельсовета  и структурных подразделений включенных в перечень коррупционно опасных должностей и справк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Тюлюгенев А.У. – предложил поддержать предложение  Кузнецовой Е.Н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3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ассмотрела представленную информацию и решила:</w:t>
      </w:r>
    </w:p>
    <w:p>
      <w:pPr>
        <w:pStyle w:val="TextBodyIndent"/>
        <w:spacing w:lineRule="auto" w:line="288"/>
        <w:ind w:right="-58" w:firstLine="9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. </w:t>
      </w:r>
      <w:r>
        <w:rPr>
          <w:lang w:val="ru-RU"/>
        </w:rPr>
        <w:t>Вывесить на сайте администрации района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4 мая 2016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3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________________________________Ю.Н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_________________________________________  Е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 А.У. Тюлюг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16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 справках о доходах, об имуществ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и урегулированию конфликтов интересов» комиссия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Оренбургской области   рассмотрела информац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поступила в Комиссию и рассмотрена 05.05.2016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присутствова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валевская Юлия Николаевна – председатель комисс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знецова Елена Николаевна – секретарь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юлюгенев Алик Уразгалиевич – член 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 рассмотрела представленную информацию  и  решил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Разместить на сайте муниципального образования Ташлинский район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4 мая 2016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Ю.Н. Кова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5:00Z</dcterms:created>
  <dc:creator>Лавриненко</dc:creator>
  <dc:description/>
  <cp:keywords/>
  <dc:language>en-US</dc:language>
  <cp:lastModifiedBy>selsovet</cp:lastModifiedBy>
  <cp:lastPrinted>2016-07-04T17:47:00Z</cp:lastPrinted>
  <dcterms:modified xsi:type="dcterms:W3CDTF">2016-10-21T06:02:00Z</dcterms:modified>
  <cp:revision>8</cp:revision>
  <dc:subject/>
  <dc:title> </dc:title>
</cp:coreProperties>
</file>