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10"/>
          <w:sz w:val="28"/>
          <w:szCs w:val="28"/>
        </w:rPr>
        <w:t xml:space="preserve">                                                                              </w:t>
      </w:r>
      <w:r>
        <w:rPr>
          <w:rStyle w:val="S10"/>
          <w:sz w:val="28"/>
          <w:szCs w:val="28"/>
        </w:rPr>
        <w:t xml:space="preserve">Приложение №1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рядку уведомления  представителя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нанимателя (работодателя) о фактах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обращения в целях склонения муниципального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служащего МО Чернояровский сельсовет Ташлинского района Оренбургской области  к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ind w:firstLine="720"/>
        <w:jc w:val="center"/>
        <w:rPr/>
      </w:pPr>
      <w:r>
        <w:rPr/>
        <w:t xml:space="preserve">(Ф.И.О., замещаемая должность муниципальной службы, паспортные данные,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жительства и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«___»________ 20___ года,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где и при каких обстоятельств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, год рождения, почтовый адрес, адрес фактического проживания, телефон (если имеются о нем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дробно: вопросов личного характера, интереса фирмы/организаци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л мн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что предлагал, размер вознаграждения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я ответил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ием, отказом, указать поч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разборчиво Ф.И.О., подпис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«___»_____________ 20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ведомление зарегистрирован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журнале рег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__»________________ г. № 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sectPr>
          <w:type w:val="nextPage"/>
          <w:pgSz w:w="11906" w:h="16838"/>
          <w:pgMar w:left="1260" w:right="56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>(ф.и.о., должность ответственного лица)</w:t>
      </w:r>
      <w:r>
        <w:rPr>
          <w:vertAlign w:val="superscript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440" w:right="54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10">
    <w:name w:val="s_10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0:00Z</dcterms:created>
  <dc:creator>Лавриненко</dc:creator>
  <dc:description/>
  <cp:keywords/>
  <dc:language>en-US</dc:language>
  <cp:lastModifiedBy>selsovet</cp:lastModifiedBy>
  <cp:lastPrinted>2016-07-04T09:39:00Z</cp:lastPrinted>
  <dcterms:modified xsi:type="dcterms:W3CDTF">2016-10-17T11:56:00Z</dcterms:modified>
  <cp:revision>4</cp:revision>
  <dc:subject/>
  <dc:title>Порядок</dc:title>
</cp:coreProperties>
</file>