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7.01.2020  №  4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2"/>
        <w:spacing w:lineRule="auto" w:line="24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 ответственного за направление сведений в реестр лиц, уволенных в связи с утратой доверия</w:t>
      </w:r>
    </w:p>
    <w:p>
      <w:pPr>
        <w:pStyle w:val="2"/>
        <w:ind w:right="56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273-ФЗ «О противодействии коррупции», Постановлением Правительства Российской Федерации от 05.03.2018 №228 «О реестре лиц, уволенных в связи с утратой доверия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значить  Зленко Юрия Николаевича - главу администрации Чернояровского сельсовета  ответственным за направление в Правительство Оренбургской области сведений  о лице, замещающим муниципальную должность, должность муниципальной службы в администрации Чернояровского сельсовета Ташлинского района Оренбургской области, к которому было применено взыскание в виде увольнения (освобождения от должности)  в связи с утратой доверия за совершение  коррупционного правонарушения, а также сведений для исключения из реестра лиц, уволенных в связи с утратой довер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споряжение от 13.02.2019 № 6-р  « О назначении ответственного за направление сведений в реестр лиц, уволенных в связи с утратой доверия» считать утратившим си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Распоряжение  вступает в силу со дня его  подписания и подлежит размещению в информационно-телекоммуникационной сети «Интернет»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ашлинский  район Оренбургской области в разделе «Противодействие корруп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Ю.Н. Зл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отделу кадр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района, </w:t>
      </w:r>
      <w:r>
        <w:rPr>
          <w:rFonts w:cs="Times New Roman" w:ascii="Times New Roman" w:hAnsi="Times New Roman"/>
          <w:sz w:val="28"/>
          <w:szCs w:val="28"/>
        </w:rPr>
        <w:t>прокурору района.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0:00Z</dcterms:created>
  <dc:creator>selsovet</dc:creator>
  <dc:description/>
  <cp:keywords/>
  <dc:language>en-US</dc:language>
  <cp:lastModifiedBy>Черноярово</cp:lastModifiedBy>
  <cp:lastPrinted>2020-01-24T12:30:00Z</cp:lastPrinted>
  <dcterms:modified xsi:type="dcterms:W3CDTF">2020-01-24T07:40:00Z</dcterms:modified>
  <cp:revision>2</cp:revision>
  <dc:subject/>
  <dc:title>             АДМИНИСТРАЦИЯ</dc:title>
</cp:coreProperties>
</file>