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государственной гражданской службы и кадр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Губернатора и Правительств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822AE"/>
          <w:sz w:val="72"/>
          <w:szCs w:val="72"/>
        </w:rPr>
      </w:pPr>
      <w:r>
        <w:rPr>
          <w:rFonts w:cs="Times New Roman" w:ascii="Times New Roman" w:hAnsi="Times New Roman"/>
          <w:b/>
          <w:color w:val="6822AE"/>
          <w:sz w:val="72"/>
          <w:szCs w:val="72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F497A"/>
          <w:sz w:val="88"/>
          <w:szCs w:val="88"/>
        </w:rPr>
        <w:t>АТТЕСТАЦИЯ МУНИЦИПАЛЬНЫХ СЛУЖАЩИХ В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88"/>
          <w:szCs w:val="88"/>
        </w:rPr>
      </w:pPr>
      <w:r>
        <w:rPr>
          <w:rFonts w:cs="Times New Roman" w:ascii="Times New Roman" w:hAnsi="Times New Roman"/>
          <w:b/>
          <w:color w:val="5F497A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, 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8010</wp:posOffset>
                </wp:positionH>
                <wp:positionV relativeFrom="paragraph">
                  <wp:posOffset>-285750</wp:posOffset>
                </wp:positionV>
                <wp:extent cx="6353175" cy="914400"/>
                <wp:effectExtent l="13335" t="12700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5dfec" stroked="t" o:allowincell="f" style="position:absolute;margin-left:146.3pt;margin-top:-22.5pt;width:500.2pt;height:71.95pt;mso-wrap-style:none;v-text-anchor:middle">
                <v:fill o:detectmouseclick="t" type="solid" color2="#1a2013"/>
                <v:stroke color="#243f6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635</wp:posOffset>
                </wp:positionV>
                <wp:extent cx="58293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66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АТТЕСТАЦИЯ МУНИЦИПАЛЬНЫХ СЛУЖАЩИХ В ОРЕНБУРГ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59pt;height:58pt;mso-wrap-distance-left:9.05pt;mso-wrap-distance-right:9.05pt;mso-wrap-distance-top:0pt;mso-wrap-distance-bottom:0pt;margin-top:0pt;mso-position-vertical:top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АТТЕСТАЦИЯ МУНИЦИПАЛЬНЫХ СЛУЖАЩИХ В ОРЕНБУРГ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223520</wp:posOffset>
                </wp:positionV>
                <wp:extent cx="8369300" cy="939800"/>
                <wp:effectExtent l="12700" t="12700" r="13335" b="1397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92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5dfec" stroked="t" o:allowincell="f" style="position:absolute;margin-left:44.3pt;margin-top:17.6pt;width:658.95pt;height:73.95pt;mso-wrap-style:none;v-text-anchor:middle">
                <v:fill o:detectmouseclick="t" type="solid" color2="#1a2013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27305</wp:posOffset>
                </wp:positionV>
                <wp:extent cx="7797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6858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Федеральный закон от 02.03.2007 г. № 25-Ф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«О муниципальной службе в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14pt;height:54pt;mso-wrap-distance-left:9.05pt;mso-wrap-distance-right:9.05pt;mso-wrap-distance-top:0pt;mso-wrap-distance-bottom:0pt;margin-top:2.15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Федеральный закон от 02.03.2007 г. № 25-Ф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«О муниципальной службе в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150495</wp:posOffset>
                </wp:positionV>
                <wp:extent cx="8369300" cy="939800"/>
                <wp:effectExtent l="12700" t="12700" r="13335" b="13335"/>
                <wp:wrapNone/>
                <wp:docPr id="5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92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e5dfec" stroked="t" o:allowincell="f" style="position:absolute;margin-left:44.3pt;margin-top:11.85pt;width:658.95pt;height:73.95pt;mso-wrap-style:none;v-text-anchor:middle">
                <v:fill o:detectmouseclick="t" type="solid" color2="#1a2013"/>
                <v:stroke color="#243f6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10</wp:posOffset>
                </wp:positionH>
                <wp:positionV relativeFrom="paragraph">
                  <wp:posOffset>213995</wp:posOffset>
                </wp:positionV>
                <wp:extent cx="810260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7239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40"/>
                                  <w:szCs w:val="40"/>
                                </w:rPr>
                                <w:t>Закон Оренбургской области от 10.10.2007 г. № 1611/339-IV-ОЗ «О муниципальной службе в Оренбургской области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38pt;height:57pt;mso-wrap-distance-left:9.05pt;mso-wrap-distance-right:9.05pt;mso-wrap-distance-top:0pt;mso-wrap-distance-bottom:0pt;margin-top:16.85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rPr>
                          <w:color w:val="000000"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bCs/>
                            <w:color w:val="000000"/>
                            <w:sz w:val="40"/>
                            <w:szCs w:val="40"/>
                          </w:rPr>
                          <w:t>Закон Оренбургской области от 10.10.2007 г. № 1611/339-IV-ОЗ «О муниципальной службе в Оренбургской области»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64770</wp:posOffset>
                </wp:positionV>
                <wp:extent cx="8369300" cy="939800"/>
                <wp:effectExtent l="12700" t="12700" r="13335" b="13970"/>
                <wp:wrapNone/>
                <wp:docPr id="7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92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e5dfec" stroked="t" o:allowincell="f" style="position:absolute;margin-left:44.3pt;margin-top:5.1pt;width:658.95pt;height:73.95pt;mso-wrap-style:none;v-text-anchor:middle">
                <v:fill o:detectmouseclick="t" type="solid" color2="#1a2013"/>
                <v:stroke color="#243f6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140970</wp:posOffset>
                </wp:positionV>
                <wp:extent cx="8153400" cy="774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7747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Закон Оренбургской области от 15.09. 2008 г. № 2368/496-IV-ОЗ «Об утверждении типового положения о проведении аттестации муниципальных служащих в Оренбургской области»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42pt;height:61pt;mso-wrap-distance-left:9.05pt;mso-wrap-distance-right:9.05pt;mso-wrap-distance-top:0pt;mso-wrap-distance-bottom:0pt;margin-top:11.1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Закон Оренбургской области от 15.09. 2008 г. № 2368/496-IV-ОЗ «Об утверждении типового положения о проведении аттестации муниципальных служащих в Оренбургской области»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301625</wp:posOffset>
                </wp:positionV>
                <wp:extent cx="8369300" cy="939800"/>
                <wp:effectExtent l="12700" t="12700" r="13335" b="13970"/>
                <wp:wrapNone/>
                <wp:docPr id="9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92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ложение о проведении аттестации муниципальных служащих органа местного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e5dfec" stroked="t" o:allowincell="f" style="position:absolute;margin-left:44.3pt;margin-top:23.75pt;width:658.95pt;height:7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ложение о проведении аттестации муниципальных служащих органа местного самоуправления</w:t>
                      </w:r>
                    </w:p>
                  </w:txbxContent>
                </v:textbox>
                <v:fill o:detectmouseclick="t" type="solid" color2="#1a2013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171450</wp:posOffset>
                </wp:positionV>
                <wp:extent cx="4826000" cy="2400300"/>
                <wp:effectExtent l="12700" t="12700" r="12700" b="314960"/>
                <wp:wrapNone/>
                <wp:docPr id="10" name="Прямоугольная выноска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24004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ель аттестации муниципального служащего - определение его соответствия замещаемой должности муниципальной служб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59" fillcolor="#c6d9f1" stroked="t" o:allowincell="f" style="position:absolute;margin-left:12.3pt;margin-top:13.5pt;width:379.95pt;height:188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ель аттестации муниципального служащего - определение его соответствия замещаемой должности муниципальной службы.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3410</wp:posOffset>
                </wp:positionH>
                <wp:positionV relativeFrom="paragraph">
                  <wp:posOffset>260350</wp:posOffset>
                </wp:positionV>
                <wp:extent cx="5003800" cy="3124200"/>
                <wp:effectExtent l="13335" t="12700" r="13335" b="406400"/>
                <wp:wrapNone/>
                <wp:docPr id="11" name="Прямоугольная выноска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1240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Аттестация призвана способствовать формированию кадрового состава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при сокращен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60" fillcolor="#ffffcc" stroked="t" o:allowincell="f" style="position:absolute;margin-left:348.3pt;margin-top:20.5pt;width:393.95pt;height:24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Аттестация призвана способствовать формированию кадрового состава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при сокращении </w:t>
                      </w:r>
                    </w:p>
                  </w:txbxContent>
                </v:textbox>
                <v:fill o:detectmouseclick="t" type="solid" color2="#000033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96"/>
          <w:szCs w:val="96"/>
        </w:rPr>
      </w:pPr>
      <w:r>
        <w:rPr>
          <w:rFonts w:cs="Times New Roman" w:ascii="Times New Roman" w:hAnsi="Times New Roman"/>
          <w:b/>
          <w:color w:val="7030A0"/>
          <w:sz w:val="96"/>
          <w:szCs w:val="96"/>
        </w:rPr>
        <w:t>Аттестация проводится один раз в три год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  <w:lang w:val="en-US" w:eastAsia="en-US"/>
        </w:rPr>
        <w:drawing>
          <wp:inline distT="0" distB="0" distL="0" distR="0">
            <wp:extent cx="8614410" cy="3822700"/>
            <wp:effectExtent l="0" t="0" r="0" b="0"/>
            <wp:docPr id="1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-107950</wp:posOffset>
                </wp:positionV>
                <wp:extent cx="8902700" cy="533400"/>
                <wp:effectExtent l="12700" t="198755" r="13335" b="13335"/>
                <wp:wrapNone/>
                <wp:docPr id="1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ля проведения аттестации по решению представителя нанимателя (работодателя) издается правовой акт органа местного самоуправления, избирательной комиссии, содержащий полож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5dfec" stroked="t" o:allowincell="f" style="position:absolute;margin-left:9.3pt;margin-top:-8.5pt;width:70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ля проведения аттестации по решению представителя нанимателя (работодателя) издается правовой акт органа местного самоуправления, избирательной комиссии, содержащий полож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0" cy="4979670"/>
            <wp:effectExtent l="0" t="0" r="0" b="0"/>
            <wp:docPr id="1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9" r="-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1400" cy="6005195"/>
            <wp:effectExtent l="0" t="0" r="0" b="0"/>
            <wp:docPr id="15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746" r="-4" b="-1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-209550</wp:posOffset>
                </wp:positionV>
                <wp:extent cx="9563100" cy="762000"/>
                <wp:effectExtent l="12700" t="12700" r="13335" b="13335"/>
                <wp:wrapNone/>
                <wp:docPr id="1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8" w:after="108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 CYR" w:hAnsi="Times New Roman CYR" w:eastAsia="Times New Roman" w:cs="Times New Roman CYR"/>
                                <w:color w:val="26282F"/>
                                <w:lang w:val="ru-RU" w:bidi="ar-SA"/>
                              </w:rPr>
                              <w:t>Отзыв об исполнении подлежащим аттестации муниципальным служащим должностных обязанностей за аттестационный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ccc0d9" stroked="t" o:allowincell="f" style="position:absolute;margin-left:-5.7pt;margin-top:-16.5pt;width:752.95pt;height:5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8" w:after="108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 CYR" w:hAnsi="Times New Roman CYR" w:eastAsia="Times New Roman" w:cs="Times New Roman CYR"/>
                          <w:color w:val="26282F"/>
                          <w:lang w:val="ru-RU" w:bidi="ar-SA"/>
                        </w:rPr>
                        <w:t>Отзыв об исполнении подлежащим аттестации муниципальным служащим должностных обязанностей за аттестационный пери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sub_1301"/>
      <w:bookmarkStart w:id="1" w:name="sub_1301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3390</wp:posOffset>
                </wp:positionH>
                <wp:positionV relativeFrom="paragraph">
                  <wp:posOffset>239395</wp:posOffset>
                </wp:positionV>
                <wp:extent cx="546100" cy="5092700"/>
                <wp:effectExtent l="0" t="5080" r="635" b="5715"/>
                <wp:wrapNone/>
                <wp:docPr id="17" name="Левая фигурная скоб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09256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7920 h 2887200"/>
                            <a:gd name="textAreaBottom" fmla="*/ 2879280 h 28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7"/>
                                <a:pt x="10800" y="193"/>
                              </a:cubicBezTo>
                              <a:lnTo>
                                <a:pt x="10800" y="10607"/>
                              </a:lnTo>
                              <a:cubicBezTo>
                                <a:pt x="10800" y="1070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7"/>
                                <a:pt x="10800" y="10993"/>
                              </a:cubicBezTo>
                              <a:lnTo>
                                <a:pt x="10800" y="21407"/>
                              </a:lnTo>
                              <a:cubicBezTo>
                                <a:pt x="10800" y="2150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0" stroked="t" o:allowincell="f" style="position:absolute;margin-left:-35.7pt;margin-top:18.85pt;width:42.95pt;height:400.95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авливается непосредственным руководителем  муниципального служащего, подлежащего аттестации.  Форму  отзыва и критерии оценки профессиональной служебной деятельности муниципального служащего рекомендуется утвердить муниципальным правовым актом, разработанным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ки всесторонней оценки профессиональной служебной деятельности государственного гражданского служащего (Министерство труда и социальной защиты РФ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ся в аттестационную комиссию не позднее, чем за две недели до начала аттест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ывается непосредственным руководителем муниципального служащего, подлежащего аттестации,   и утверждается  вышестоящим руководител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301"/>
      <w:bookmarkStart w:id="3" w:name="sub_13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 содержит сведения о муниципальном служащем:</w:t>
      </w:r>
      <w:bookmarkStart w:id="4" w:name="sub_132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ю, имя, отчество;</w:t>
      </w:r>
      <w:bookmarkStart w:id="5" w:name="sub_132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мещаемую должность на момент проведения аттестации и дату назначения на эту должность;</w:t>
      </w:r>
      <w:bookmarkStart w:id="6" w:name="sub_133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основных вопросов (документов), в решении (разработке) которых муниципальный служащий принимал участие;</w:t>
      </w:r>
      <w:bookmarkStart w:id="7" w:name="sub_133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мотивированную оценку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rPr/>
      </w:pPr>
      <w:bookmarkStart w:id="8" w:name="sub_1303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-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303"/>
      <w:bookmarkStart w:id="10" w:name="sub_130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каждой последующей аттестации в аттестационную комиссию вместе с отзывом и указанными выше сведениями, представляется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ттестационный лис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служащего с данными предыдущей аттестации</w:t>
      </w:r>
      <w:bookmarkStart w:id="11" w:name="sub_1305"/>
      <w:bookmarkEnd w:id="1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дровая служба органа местного самоуправления,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rPr/>
      </w:pPr>
      <w:bookmarkEnd w:id="11"/>
      <w:r>
        <w:rPr>
          <w:lang w:val="en-US" w:eastAsia="en-US"/>
        </w:rPr>
        <w:drawing>
          <wp:inline distT="0" distB="0" distL="0" distR="0">
            <wp:extent cx="4642485" cy="646557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7800" cy="599567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7945" cy="536003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0160" cy="347535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0315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315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15</wp:posOffset>
                </wp:positionH>
                <wp:positionV relativeFrom="paragraph">
                  <wp:posOffset>12700</wp:posOffset>
                </wp:positionV>
                <wp:extent cx="9286875" cy="685800"/>
                <wp:effectExtent l="13335" t="12700" r="12700" b="13335"/>
                <wp:wrapNone/>
                <wp:docPr id="2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6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рядок проведения аттест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ccc0d9" stroked="t" o:allowincell="f" style="position:absolute;margin-left:-9.45pt;margin-top:1pt;width:73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рядок проведения аттестации</w:t>
                      </w:r>
                    </w:p>
                  </w:txbxContent>
                </v:textbox>
                <v:fill o:detectmouseclick="t" type="solid" color2="#333f2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52070</wp:posOffset>
                </wp:positionV>
                <wp:extent cx="9525" cy="5267325"/>
                <wp:effectExtent l="5080" t="635" r="5080" b="635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1pt" to="-4.3pt,418.8pt" ID="Прямая соединительная линия 1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40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81280</wp:posOffset>
                </wp:positionV>
                <wp:extent cx="504825" cy="0"/>
                <wp:effectExtent l="0" t="5080" r="0" b="5080"/>
                <wp:wrapNone/>
                <wp:docPr id="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4pt" to="35.5pt,6.4pt" ID="Прямая соединительная линия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/>
      </w:pPr>
      <w:bookmarkStart w:id="13" w:name="sub_1401"/>
      <w:bookmarkStart w:id="14" w:name="sub_140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98425</wp:posOffset>
                </wp:positionV>
                <wp:extent cx="504825" cy="0"/>
                <wp:effectExtent l="0" t="5080" r="0" b="5080"/>
                <wp:wrapNone/>
                <wp:docPr id="2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.75pt" to="35.5pt,7.75pt" ID="Прямая соединительная линия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муниципальной службе, а аттестация переносится на более поздний срок.</w:t>
      </w:r>
      <w:bookmarkStart w:id="15" w:name="sub_1403"/>
      <w:bookmarkEnd w:id="1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4pt" to="31.75pt,8.4pt" ID="Прямая соединительная линия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40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.15pt" to="31.75pt,10.15pt" ID="Прямая соединительная линия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  <w:bookmarkStart w:id="17" w:name="sub_1405"/>
      <w:bookmarkEnd w:id="1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2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55pt" to="31.75pt,8.55pt" ID="Прямая соединительная линия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406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080" r="0" b="5080"/>
                <wp:wrapNone/>
                <wp:docPr id="2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9pt" to="31pt,9.9pt" ID="Прямая соединительная линия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406"/>
      <w:bookmarkStart w:id="20" w:name="sub_1407"/>
      <w:bookmarkEnd w:id="19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5pt" to="28.75pt,9.5pt" ID="Прямая соединительная линия 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407"/>
      <w:bookmarkStart w:id="22" w:name="sub_1408"/>
      <w:bookmarkEnd w:id="21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3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3pt" to="28.75pt,10.3pt" ID="Прямая соединительная линия 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408"/>
      <w:bookmarkStart w:id="24" w:name="sub_1409"/>
      <w:bookmarkEnd w:id="23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3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15pt" to="28.75pt,10.15pt" ID="Прямая соединительная линия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409"/>
      <w:bookmarkStart w:id="26" w:name="sub_1410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3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55pt" to="28.75pt,8.55pt" ID="Прямая соединительная линия 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3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3pt" to="28.75pt,7.3pt" ID="Прямая соединительная линия 4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06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pt" to="28.75pt,9pt" ID="Прямая соединительная линия 4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0490</wp:posOffset>
                </wp:positionH>
                <wp:positionV relativeFrom="paragraph">
                  <wp:posOffset>-5356225</wp:posOffset>
                </wp:positionV>
                <wp:extent cx="9525" cy="4876800"/>
                <wp:effectExtent l="5080" t="635" r="5080" b="635"/>
                <wp:wrapNone/>
                <wp:docPr id="3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421.75pt" to="-8pt,-37.8pt" ID="Прямая соединительная линия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sub_1606"/>
      <w:bookmarkStart w:id="29" w:name="sub_1606"/>
      <w:bookmarkEnd w:id="29"/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bookmarkStart w:id="30" w:name="sub_1410"/>
      <w:bookmarkStart w:id="31" w:name="sub_1410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-158115</wp:posOffset>
                </wp:positionV>
                <wp:extent cx="9286875" cy="685800"/>
                <wp:effectExtent l="13335" t="12700" r="12700" b="13335"/>
                <wp:wrapNone/>
                <wp:docPr id="37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6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шения по результатам аттест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ccc0d9" stroked="t" o:allowincell="f" style="position:absolute;margin-left:2.55pt;margin-top:-12.45pt;width:73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шения по результатам аттестации</w:t>
                      </w:r>
                    </w:p>
                  </w:txbxContent>
                </v:textbox>
                <v:fill o:detectmouseclick="t" type="solid" color2="#333f26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Порядок проведения аттестации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311785</wp:posOffset>
                </wp:positionV>
                <wp:extent cx="3829050" cy="685800"/>
                <wp:effectExtent l="12700" t="176530" r="13335" b="248285"/>
                <wp:wrapNone/>
                <wp:docPr id="38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униципальный служащий  соответствует замещаемой должности муниципальной службы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ттест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#ccc0d9" stroked="t" o:allowincell="f" style="position:absolute;margin-left:-5.7pt;margin-top:24.55pt;width:301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униципальный служащий  соответствует замещаемой должности муниципальной службы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ттестации</w:t>
                      </w:r>
                    </w:p>
                  </w:txbxContent>
                </v:textbox>
                <v:fill o:detectmouseclick="t" type="solid" color2="#333f26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0685</wp:posOffset>
                </wp:positionH>
                <wp:positionV relativeFrom="paragraph">
                  <wp:posOffset>311785</wp:posOffset>
                </wp:positionV>
                <wp:extent cx="3990975" cy="685800"/>
                <wp:effectExtent l="13335" t="176530" r="12700" b="248285"/>
                <wp:wrapNone/>
                <wp:docPr id="39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униципальный служащий не соответствует замещаемой должност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муниципальной служб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ил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Calibri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аттест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ccc0d9" stroked="t" o:allowincell="f" style="position:absolute;margin-left:431.55pt;margin-top:24.55pt;width:314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униципальный служащий не соответствует замещаемой должност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муниципальной служб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ил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Calibri" w:cs="Times New Roman" w:ascii="Times New Roman" w:hAnsi="Times New Roman"/>
                          <w:color w:val="000000"/>
                          <w:lang w:val="ru-RU" w:bidi="ar-SA"/>
                        </w:rPr>
                        <w:t>аттестации</w:t>
                      </w:r>
                    </w:p>
                  </w:txbxContent>
                </v:textbox>
                <v:fill o:detectmouseclick="t" type="solid" color2="#333f26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0660</wp:posOffset>
                </wp:positionH>
                <wp:positionV relativeFrom="paragraph">
                  <wp:posOffset>-2540</wp:posOffset>
                </wp:positionV>
                <wp:extent cx="10160" cy="314960"/>
                <wp:effectExtent l="60960" t="635" r="57785" b="0"/>
                <wp:wrapNone/>
                <wp:docPr id="4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115.8pt;margin-top:-0.2pt;width:0.7pt;height:24.8pt;flip:x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90435</wp:posOffset>
                </wp:positionH>
                <wp:positionV relativeFrom="paragraph">
                  <wp:posOffset>-2540</wp:posOffset>
                </wp:positionV>
                <wp:extent cx="1270" cy="314960"/>
                <wp:effectExtent l="64135" t="635" r="63500" b="0"/>
                <wp:wrapNone/>
                <wp:docPr id="4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74.05pt;margin-top:-0.2pt;width:0.05pt;height:24.8pt;flip:x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1035</wp:posOffset>
                </wp:positionH>
                <wp:positionV relativeFrom="paragraph">
                  <wp:posOffset>-2540</wp:posOffset>
                </wp:positionV>
                <wp:extent cx="1270" cy="1276985"/>
                <wp:effectExtent l="63500" t="635" r="64135" b="0"/>
                <wp:wrapNone/>
                <wp:docPr id="4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2.05pt;margin-top:-0.2pt;width:0.05pt;height:100.5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40315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315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135</wp:posOffset>
                </wp:positionH>
                <wp:positionV relativeFrom="paragraph">
                  <wp:posOffset>304800</wp:posOffset>
                </wp:positionV>
                <wp:extent cx="7334250" cy="1762125"/>
                <wp:effectExtent l="12700" t="13335" r="13335" b="12700"/>
                <wp:wrapNone/>
                <wp:docPr id="43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ттестационная комиссия может дават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рекоменд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 для получения дополнительного профессиона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e5dfec" stroked="t" o:allowincell="f" style="position:absolute;margin-left:85.05pt;margin-top:24pt;width:577.45pt;height:13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ттестационная комиссия может дават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рекоменд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 для получения дополнительного профессиона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bookmarkStart w:id="32" w:name="sub_1502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315</wp:posOffset>
                </wp:positionH>
                <wp:positionV relativeFrom="paragraph">
                  <wp:posOffset>-73025</wp:posOffset>
                </wp:positionV>
                <wp:extent cx="609600" cy="361950"/>
                <wp:effectExtent l="12700" t="12700" r="13335" b="13335"/>
                <wp:wrapNone/>
                <wp:docPr id="44" name="Кольц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donut">
                          <a:avLst>
                            <a:gd name="adj" fmla="val 148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40" fillcolor="#4f81bd" stroked="t" o:allowincell="f" style="position:absolute;margin-left:-18.45pt;margin-top:-5.75pt;width:47.95pt;height:28.4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4790</wp:posOffset>
                </wp:positionH>
                <wp:positionV relativeFrom="paragraph">
                  <wp:posOffset>565150</wp:posOffset>
                </wp:positionV>
                <wp:extent cx="600075" cy="361950"/>
                <wp:effectExtent l="13970" t="12700" r="12700" b="13335"/>
                <wp:wrapNone/>
                <wp:docPr id="45" name="Кольц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1800"/>
                        </a:xfrm>
                        <a:prstGeom prst="donut">
                          <a:avLst>
                            <a:gd name="adj" fmla="val 1507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41" fillcolor="#4f81bd" stroked="t" o:allowincell="f" style="position:absolute;margin-left:-17.7pt;margin-top:44.5pt;width:47.2pt;height:28.4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bookmarkStart w:id="33" w:name="sub_1503"/>
      <w:bookmarkEnd w:id="32"/>
      <w:r>
        <w:rPr>
          <w:rFonts w:cs="Times New Roman" w:ascii="Times New Roman" w:hAnsi="Times New Roman"/>
          <w:sz w:val="36"/>
          <w:szCs w:val="36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4790</wp:posOffset>
                </wp:positionH>
                <wp:positionV relativeFrom="paragraph">
                  <wp:posOffset>614680</wp:posOffset>
                </wp:positionV>
                <wp:extent cx="609600" cy="361950"/>
                <wp:effectExtent l="13335" t="12700" r="13335" b="13335"/>
                <wp:wrapNone/>
                <wp:docPr id="46" name="Кольц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donut">
                          <a:avLst>
                            <a:gd name="adj" fmla="val 148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42" fillcolor="#4f81bd" stroked="t" o:allowincell="f" style="position:absolute;margin-left:-17.7pt;margin-top:48.4pt;width:47.95pt;height:28.4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bookmarkEnd w:id="3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315</wp:posOffset>
                </wp:positionH>
                <wp:positionV relativeFrom="paragraph">
                  <wp:posOffset>1845310</wp:posOffset>
                </wp:positionV>
                <wp:extent cx="609600" cy="361950"/>
                <wp:effectExtent l="12700" t="12700" r="13335" b="13335"/>
                <wp:wrapNone/>
                <wp:docPr id="47" name="Кольцо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donut">
                          <a:avLst>
                            <a:gd name="adj" fmla="val 148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43" fillcolor="#4f81bd" stroked="t" o:allowincell="f" style="position:absolute;margin-left:-18.45pt;margin-top:145.3pt;width:47.95pt;height:28.4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для получения дополнительно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bookmarkStart w:id="34" w:name="sub_1505"/>
      <w:bookmarkEnd w:id="34"/>
      <w:r>
        <w:rPr>
          <w:rFonts w:cs="Times New Roman" w:ascii="Times New Roman" w:hAnsi="Times New Roman"/>
          <w:sz w:val="36"/>
          <w:szCs w:val="36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35" w:name="sub_1505"/>
      <w:bookmarkStart w:id="36" w:name="sub_1505"/>
      <w:bookmarkEnd w:id="3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231775</wp:posOffset>
                </wp:positionV>
                <wp:extent cx="2952750" cy="1666875"/>
                <wp:effectExtent l="12700" t="13335" r="13335" b="222885"/>
                <wp:wrapNone/>
                <wp:docPr id="48" name="Прямоугольная вынос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668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зультаты аттестации заносятся в аттестационный лист муниципального служа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7" fillcolor="#dbe5f1" stroked="t" o:allowincell="f" style="position:absolute;margin-left:12.3pt;margin-top:18.25pt;width:232.45pt;height:13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зультаты аттестации заносятся в аттестационный лист муниципального служащ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885</wp:posOffset>
                </wp:positionH>
                <wp:positionV relativeFrom="paragraph">
                  <wp:posOffset>137795</wp:posOffset>
                </wp:positionV>
                <wp:extent cx="2952750" cy="1743075"/>
                <wp:effectExtent l="12700" t="202565" r="13335" b="233045"/>
                <wp:wrapNone/>
                <wp:docPr id="49" name="Прямоугольная выноск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7431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9" fillcolor="#eaf1dd" stroked="t" o:allowincell="f" style="position:absolute;margin-left:317.55pt;margin-top:10.85pt;width:232.45pt;height:13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2010</wp:posOffset>
                </wp:positionH>
                <wp:positionV relativeFrom="paragraph">
                  <wp:posOffset>179705</wp:posOffset>
                </wp:positionV>
                <wp:extent cx="2952750" cy="1666875"/>
                <wp:effectExtent l="12700" t="13335" r="13335" b="222885"/>
                <wp:wrapNone/>
                <wp:docPr id="50" name="Прямоугольная выноск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668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daeef3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униципальный служащий знакомится с аттестационным листом под росп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0" fillcolor="#daeef3" stroked="t" o:allowincell="f" style="position:absolute;margin-left:66.3pt;margin-top:14.15pt;width:232.45pt;height:13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униципальный служащий знакомится с аттестационным листом под роспи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7310</wp:posOffset>
                </wp:positionH>
                <wp:positionV relativeFrom="paragraph">
                  <wp:posOffset>105410</wp:posOffset>
                </wp:positionV>
                <wp:extent cx="2952750" cy="1666875"/>
                <wp:effectExtent l="13335" t="13335" r="13335" b="222885"/>
                <wp:wrapNone/>
                <wp:docPr id="51" name="Прямоугольная выноск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668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ттестационный лист муниципального служащего, прошедшего аттестацию, и отзыв хранятся в личном деле муниципального служащ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1" fillcolor="#fde9d9" stroked="t" o:allowincell="f" style="position:absolute;margin-left:405.3pt;margin-top:8.3pt;width:232.45pt;height:13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ттестационный лист муниципального служащего, прошедшего аттестацию, и отзыв хранятся в личном деле муниципального служаще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37" w:name="_GoBack"/>
      <w:r>
        <w:rPr>
          <w:lang w:val="en-US" w:eastAsia="en-US"/>
        </w:rPr>
        <w:drawing>
          <wp:inline distT="0" distB="0" distL="0" distR="0">
            <wp:extent cx="6486525" cy="598678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412740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22225</wp:posOffset>
                </wp:positionV>
                <wp:extent cx="8934450" cy="733425"/>
                <wp:effectExtent l="12700" t="13335" r="13335" b="13335"/>
                <wp:wrapNone/>
                <wp:docPr id="5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ек-лист работника кадровой службы при проведении аттестации муниципальных служащи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ccc0d9" stroked="t" o:allowincell="f" style="position:absolute;margin-left:26.55pt;margin-top:1.75pt;width:703.4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ек-лист работника кадровой службы при проведении аттестации муниципальных служащих</w:t>
                      </w:r>
                    </w:p>
                  </w:txbxContent>
                </v:textbox>
                <v:fill o:detectmouseclick="t" type="solid" color2="#333f2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14"/>
        <w:gridCol w:w="796"/>
        <w:gridCol w:w="4961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актуальности Положения о проведении аттестации органа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175</wp:posOffset>
                  </wp:positionV>
                  <wp:extent cx="600075" cy="438150"/>
                  <wp:effectExtent l="0" t="0" r="0" b="0"/>
                  <wp:wrapNone/>
                  <wp:docPr id="5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41325</wp:posOffset>
                  </wp:positionV>
                  <wp:extent cx="600075" cy="438150"/>
                  <wp:effectExtent l="0" t="0" r="0" b="0"/>
                  <wp:wrapNone/>
                  <wp:docPr id="5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ттестационную комиссию предыдущих аттестационных ли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1275</wp:posOffset>
                  </wp:positionV>
                  <wp:extent cx="600075" cy="438150"/>
                  <wp:effectExtent l="0" t="0" r="0" b="0"/>
                  <wp:wrapNone/>
                  <wp:docPr id="5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93700</wp:posOffset>
                  </wp:positionV>
                  <wp:extent cx="600075" cy="438150"/>
                  <wp:effectExtent l="0" t="0" r="0" b="0"/>
                  <wp:wrapNone/>
                  <wp:docPr id="5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аттестации (ежегод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аттестационной коми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ководителями структурных подразделений по доведению до сведения каждого аттестуемого муниципального служащего под подпись  руководителем соответствующего структурного подразделения графика аттестации (не позднее, чем за месяц до аттестац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52425</wp:posOffset>
                  </wp:positionV>
                  <wp:extent cx="600075" cy="438150"/>
                  <wp:effectExtent l="0" t="0" r="0" b="0"/>
                  <wp:wrapNone/>
                  <wp:docPr id="5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ого служащего под подпись с аттестационным лис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52425</wp:posOffset>
                  </wp:positionV>
                  <wp:extent cx="600075" cy="438150"/>
                  <wp:effectExtent l="0" t="0" r="0" b="0"/>
                  <wp:wrapNone/>
                  <wp:docPr id="6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ководителями структурных подразделений в которых имеются муниципальные служащие, подлежащие аттестации по подготовке отзывов об исполнении данными муниципальными служащими должностных обязанносте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52730</wp:posOffset>
                  </wp:positionV>
                  <wp:extent cx="600075" cy="438150"/>
                  <wp:effectExtent l="0" t="0" r="0" b="0"/>
                  <wp:wrapNone/>
                  <wp:docPr id="6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личным делам муниципальных служащих аттестационных листов и отзыв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52730</wp:posOffset>
                  </wp:positionV>
                  <wp:extent cx="600075" cy="438150"/>
                  <wp:effectExtent l="0" t="0" r="0" b="0"/>
                  <wp:wrapNone/>
                  <wp:docPr id="6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ого служащего с отзывом под подпис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42570</wp:posOffset>
                  </wp:positionV>
                  <wp:extent cx="600075" cy="438150"/>
                  <wp:effectExtent l="0" t="0" r="0" b="0"/>
                  <wp:wrapNone/>
                  <wp:docPr id="6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дительных актов работодателя в связи с исполнением рекомендаций аттестационной комиссии не позднее одного месяца с даты проведения аттестации (в случае принятия таких решен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09245</wp:posOffset>
                  </wp:positionV>
                  <wp:extent cx="600075" cy="438150"/>
                  <wp:effectExtent l="0" t="0" r="0" b="0"/>
                  <wp:wrapNone/>
                  <wp:docPr id="6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ттестационную комиссию отзывов об исполнении муниципальными служащими обязанностей за аттестационный период не позднее, чем за 2 недели до начала аттес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85420</wp:posOffset>
                  </wp:positionV>
                  <wp:extent cx="600075" cy="438150"/>
                  <wp:effectExtent l="0" t="0" r="0" b="0"/>
                  <wp:wrapNone/>
                  <wp:docPr id="6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7506879/0" TargetMode="External"/><Relationship Id="rId3" Type="http://schemas.openxmlformats.org/officeDocument/2006/relationships/hyperlink" Target="http://mobileonline.garant.ru/document/redirect/27506879/0" TargetMode="External"/><Relationship Id="rId4" Type="http://schemas.openxmlformats.org/officeDocument/2006/relationships/hyperlink" Target="http://mobileonline.garant.ru/document/redirect/27557309/0" TargetMode="External"/><Relationship Id="rId5" Type="http://schemas.openxmlformats.org/officeDocument/2006/relationships/hyperlink" Target="http://mobileonline.garant.ru/document/redirect/27557309/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http://mobileonline.garant.ru/document/redirect/12152272/0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4:00Z</dcterms:created>
  <dc:creator>Кашаева Евгения Маратовна</dc:creator>
  <dc:description/>
  <dc:language>en-US</dc:language>
  <cp:lastModifiedBy>Chernoyr</cp:lastModifiedBy>
  <cp:lastPrinted>2021-12-28T11:07:00Z</cp:lastPrinted>
  <dcterms:modified xsi:type="dcterms:W3CDTF">2022-03-15T10:34:00Z</dcterms:modified>
  <cp:revision>2</cp:revision>
  <dc:subject/>
  <dc:title/>
</cp:coreProperties>
</file>