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я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6.201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рассмотрении предст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 устранении нарушений законодательст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ротиводействии коррупции и муниципаль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ужб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администрации муниципального образования Чернояровский сельсовет Ташлинского района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 Оренбург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дставлением прокурора от 31.05.2019 № 07-2-2019 «Об устранении нарушений законодательства о противодействии коррупции и муниципальной службы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ть  вопрос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 и урегулированию конфликта интере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Ю.Н. Ковал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П Р О Т О К О Л   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Чернояровского сельсовета</w:t>
      </w:r>
      <w:r>
        <w:rPr>
          <w:b/>
          <w:sz w:val="28"/>
        </w:rPr>
        <w:t xml:space="preserve">                           </w:t>
      </w:r>
      <w:r>
        <w:rPr>
          <w:sz w:val="28"/>
        </w:rPr>
        <w:t>13  июня  2019 года</w:t>
      </w:r>
    </w:p>
    <w:p>
      <w:pPr>
        <w:pStyle w:val="Normal"/>
        <w:jc w:val="both"/>
        <w:rPr/>
      </w:pPr>
      <w:r>
        <w:rPr>
          <w:sz w:val="28"/>
        </w:rPr>
        <w:t>с. Черноярово  ул.Советская  36                                                    10 час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присутствовавшие  на заседа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103"/>
      </w:tblGrid>
      <w:tr>
        <w:trPr>
          <w:trHeight w:val="501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 – председатель комиссии</w:t>
            </w:r>
          </w:p>
        </w:tc>
      </w:tr>
      <w:tr>
        <w:trPr>
          <w:trHeight w:val="2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атья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Андрей Анато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 2  категории  администрации  Чернояровского сельсов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ояровского СДК ( 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уч по учебной части МБОУ Чернояровская СОШ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Число членов Комиссии </w:t>
      </w:r>
      <w:r>
        <w:rPr>
          <w:spacing w:val="-4"/>
          <w:sz w:val="28"/>
          <w:szCs w:val="28"/>
        </w:rPr>
        <w:t>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 составляет 4 человека из 5 утвержденных членов. Кворум  для проведения заседания Комиссии  имее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представление прокурора района от 31.05.20019 « Об устранении нарушений законодательства о противодействии коррупции и муниципальной службе 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валевская Ю.Н. –  ознакомила комиссию с представлением прокурора района об устранении нарушений законодательства о противодействии коррупции и муниципальной службы, зачитала объяснения от главы администрации и специалистов администрации о допущенных нарушениях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Григорчук А.А. – предложил работникам администрации принять к сведению все нарушения и рекомендовал впредь быть внимательными, учесть ошибки при заполнении справок в будущем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4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ассмотрела представленную информацию и решила:</w:t>
      </w:r>
    </w:p>
    <w:p>
      <w:pPr>
        <w:pStyle w:val="TextBodyIndent"/>
        <w:spacing w:lineRule="auto" w:line="288"/>
        <w:ind w:right="-58" w:firstLine="9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lang w:val="ru-RU"/>
        </w:rPr>
        <w:t xml:space="preserve">Рекомендовать </w:t>
      </w:r>
      <w:r>
        <w:rPr>
          <w:szCs w:val="28"/>
          <w:lang w:val="ru-RU"/>
        </w:rPr>
        <w:t>работникам администрации принять к сведению все нарушения и рекомендовал впредь быть внимательными, учесть ошибки при заполнении справок в будуще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4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________________________________Ю.Н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_________________________________________  А.А. Григ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 Т.Н. Ю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6.201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 рассмотрении представления об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транении  нарушений законодательст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противодействии коррупции 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й служб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Чернояровского сельсовета Ташлинского района  Оренбургской области от 30.03.2016 г. № 34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блюдении требований к служебному поведению муниципальных служащих и урегулированию конфликтов интересов» комиссия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 Ташлинского района Оренбургской области   рассмотрела представление прокурора от 31.05.2019 № 07-2-2019 « Об устранении нарушений законодательства о противодействии коррупции и муниципальной службе »,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поступила в Комиссию и рассмотрена 13.06.2019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присутствова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валевская Юлия Николаевна – председатель комисси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игорчук Андрей Анатольевич – секретарь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кова Татьяна Николаевна – член  комисси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знецова Елена Николаевна член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 рассмотрела представленную информацию  и  решил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работникам администрации еще раз внимательно изучить методические рекомендации по заполнению справок о доходах, об имуществе и обязательствах имущественного характера своих супруги(супруга) и несовершеннолетних детей,   принять к сведению все допущенные нарушения с целью недопущения подобных нарушений в дальнейшем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Ю.Н. Ковал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03:00Z</dcterms:created>
  <dc:creator>Лавриненко</dc:creator>
  <dc:description/>
  <cp:keywords/>
  <dc:language>en-US</dc:language>
  <cp:lastModifiedBy>Черноярово</cp:lastModifiedBy>
  <cp:lastPrinted>2019-06-17T11:08:00Z</cp:lastPrinted>
  <dcterms:modified xsi:type="dcterms:W3CDTF">2019-06-17T06:10:00Z</dcterms:modified>
  <cp:revision>4</cp:revision>
  <dc:subject/>
  <dc:title> </dc:title>
</cp:coreProperties>
</file>