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я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5.201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предоставлении муниципаль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ужащими справок о доходах, об имуществ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 обязательствах имущественного характе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муниципального образования Чернояровский сельсовет Ташлинского района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 Оренбург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кончанием срока подачи справок о доходах, об имуществе и обязательствах имущественного характера 30 апреля 2019 года, рассмотреть  вопрос  о предоставлении справок о доходах, об имуществе и обязательствах имущественного характера муниципальными служащими администрации  муниципального образования Чернояровский сельсовет Ташлинского района Оренбургской области на заседании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 и урегулированию конфликта интере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Ю.Н. Кова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П Р О Т О К О Л  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Чернояровского сельсовета</w:t>
      </w:r>
      <w:r>
        <w:rPr>
          <w:b/>
          <w:sz w:val="28"/>
        </w:rPr>
        <w:t xml:space="preserve">                           </w:t>
      </w:r>
      <w:r>
        <w:rPr>
          <w:sz w:val="28"/>
        </w:rPr>
        <w:t>06  мая  2019 года</w:t>
      </w:r>
    </w:p>
    <w:p>
      <w:pPr>
        <w:pStyle w:val="Normal"/>
        <w:jc w:val="both"/>
        <w:rPr/>
      </w:pPr>
      <w:r>
        <w:rPr>
          <w:sz w:val="28"/>
        </w:rPr>
        <w:t>с. Черноярово  ул.Советская  36                                                    10 час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рисутствовавшие  на засед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103"/>
      </w:tblGrid>
      <w:tr>
        <w:trPr>
          <w:trHeight w:val="501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 – председатель комиссии</w:t>
            </w:r>
          </w:p>
        </w:tc>
      </w:tr>
      <w:tr>
        <w:trPr>
          <w:trHeight w:val="2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Андр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 2  категории  администрации  Чернояровского сельсов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ояровского СДК ( 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гомбетов А.С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астковый уполномоченным ОМВД России по Оренбургской области в Ташлинском районе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Число членов Комиссии </w:t>
      </w:r>
      <w:r>
        <w:rPr>
          <w:spacing w:val="-4"/>
          <w:sz w:val="28"/>
          <w:szCs w:val="28"/>
        </w:rPr>
        <w:t>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 составляет 4 человека из 5 утвержденных членов. Кворум  для проведения заседания Комиссии  имее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опроса о</w:t>
      </w:r>
      <w:r>
        <w:rPr>
          <w:sz w:val="28"/>
        </w:rPr>
        <w:t xml:space="preserve"> предоставлении справок о доходах, об имуществе и обязательствах имущественного характера муниципальными служащими администрации муниципального образования Чернояровский сельсовет Ташлин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валевская Ю.Н. –  ознакомил комиссию со служебной запиской отдела кадров о предоставлении справок  о доходах, об имуществе и обязательствах имущественного характера муниципальных служащих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lang w:val="ru-RU"/>
        </w:rPr>
        <w:t>Юркова Т.Н. – разместить на сайте муниципального образования Ташлинский район  до 10 мая 2019 года информацию о доходах, расходах, имуществе и обязательствах имущественного характера муниципальных служащих администрации Чернояровского сельсовета  и структурных подразделений включенных в перечень коррупционно опасных должностей и справк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Григорчук А.А. – предложил поддержать предложение  Юрковой Т.Н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4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ассмотрела представленную информацию и решила:</w:t>
      </w:r>
    </w:p>
    <w:p>
      <w:pPr>
        <w:pStyle w:val="TextBodyIndent"/>
        <w:spacing w:lineRule="auto" w:line="288"/>
        <w:ind w:right="-58"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 </w:t>
      </w:r>
      <w:r>
        <w:rPr>
          <w:lang w:val="ru-RU"/>
        </w:rPr>
        <w:t>Вывесить на сайте администрации района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0 мая 2019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4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______________Ю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_________________________________________  А.А. Григ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 Т.Н. 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5.201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 справках о доходах, об имуществ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Оренбургской области   рассмотрела информац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оступила в Комиссию и рассмотрена 06.05.2019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рисутствов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ая Юлия Николаевна – председатель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игорчук Андрей Анатольевич – секретарь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кова Татьяна Николаевна – член  комисси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агомбетов А.С.- член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 рассмотрела представленную информацию  и 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Разместить на сайте муниципального образования Ташлинский район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0 ма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Ю.Н. Кова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1:00Z</dcterms:created>
  <dc:creator>Лавриненко</dc:creator>
  <dc:description/>
  <cp:keywords/>
  <dc:language>en-US</dc:language>
  <cp:lastModifiedBy>Черноярово</cp:lastModifiedBy>
  <cp:lastPrinted>2018-05-03T11:54:00Z</cp:lastPrinted>
  <dcterms:modified xsi:type="dcterms:W3CDTF">2019-04-26T05:21:00Z</dcterms:modified>
  <cp:revision>2</cp:revision>
  <dc:subject/>
  <dc:title> </dc:title>
</cp:coreProperties>
</file>