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8.12.2018  №  26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ответственного 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роведение антикоррупцион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тизы нормативных правов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уководствуясь пунктом 3 части 1 статьи 3 Федерального закона от 17 июля 2009 года № 172-ФЗ « Об антикоррупционной экспертизе нормативных правовых актов и проектов нормативно правовых актов», Решения Совета депутатов МО Чернояровский сельсовет № 140-рс от 11.09.2009 г. « О Порядке проведения антикоррупционной экспертизы правовых актов органов местного самоуправления МО Чернояровский сельсовет Ташлинского района Оренбургской области», в исполнения решения Ташлинского районного суда № 2-256/2013 от 07.05.2013г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ложить обязанности по проведению антикоррупционной экспертизы нормативных правовых актов и проектов нормативных правовых актов Совета депутатов МО Чернояровский сельсовет и нормативных правовых актов и проектов нормативных правовых актов администрации МО Чернояровский сельсовет Ташлинского района Оренбургской области на главу администрации Чернояровского сельсовета Плотникова Юрия Ивановича и  специалиста 1 категории Чернояровского сельсовета Ковалевскую Юлию Николае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от 05.06.2013 года № 06 «О назначении ответственного лица за проведение антикоррупционной экспертизы нормативных правовых актов» считать утратившим си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lang w:val="en-US" w:eastAsia="en-US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lang w:val="en-US" w:eastAsia="en-US"/>
        </w:rPr>
        <w:t>4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Глава  администрации  </w:t>
        <w:tab/>
        <w:tab/>
        <w:tab/>
        <w:tab/>
        <w:t xml:space="preserve">            Ю.И. Пл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ослано: администрации района, прокурору рай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2:00Z</dcterms:created>
  <dc:creator>selsovet</dc:creator>
  <dc:description/>
  <cp:keywords/>
  <dc:language>en-US</dc:language>
  <cp:lastModifiedBy>Черноярово</cp:lastModifiedBy>
  <cp:lastPrinted>2019-01-11T14:10:00Z</cp:lastPrinted>
  <dcterms:modified xsi:type="dcterms:W3CDTF">2019-02-15T11:22:00Z</dcterms:modified>
  <cp:revision>2</cp:revision>
  <dc:subject/>
  <dc:title>             АДМИНИСТРАЦИЯ</dc:title>
</cp:coreProperties>
</file>