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заседании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5 августа 2020 года состоялось   заседание комиссии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комиссии были рассмотрено заявление муниципального служащего администрации  Специалиста 1 категории Ковалевской Ю.Н. о намерении выполнять иную оплачиваемую работу.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комиссия приняла следую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иной оплачиваемой работы конфликт интересов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0:00Z</dcterms:created>
  <dc:creator>Лавриненко</dc:creator>
  <dc:description/>
  <cp:keywords/>
  <dc:language>en-US</dc:language>
  <cp:lastModifiedBy>Черноярово</cp:lastModifiedBy>
  <dcterms:modified xsi:type="dcterms:W3CDTF">2020-09-15T07:00:00Z</dcterms:modified>
  <cp:revision>2</cp:revision>
  <dc:subject/>
  <dc:title>Информация </dc:title>
</cp:coreProperties>
</file>