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                     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                               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   супруги 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 об имуществе,                        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аздел 2. 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40"/>
        <w:gridCol w:w="1863"/>
        <w:gridCol w:w="2694"/>
        <w:gridCol w:w="15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5"/>
        <w:gridCol w:w="1843"/>
        <w:gridCol w:w="2551"/>
        <w:gridCol w:w="992"/>
        <w:gridCol w:w="257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15"/>
        <w:gridCol w:w="1280"/>
        <w:gridCol w:w="1532"/>
        <w:gridCol w:w="1558"/>
        <w:gridCol w:w="20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017"/>
        <w:gridCol w:w="1605"/>
        <w:gridCol w:w="2041"/>
        <w:gridCol w:w="2249"/>
        <w:gridCol w:w="15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" w:name="Par606"/>
      <w:bookmarkEnd w:id="1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" w:name="Par607"/>
      <w:bookmarkEnd w:id="2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3" w:name="Par608"/>
      <w:bookmarkEnd w:id="3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357"/>
        <w:jc w:val="both"/>
        <w:rPr/>
      </w:pPr>
      <w:bookmarkStart w:id="4" w:name="Par609"/>
      <w:bookmarkEnd w:id="4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                    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5" w:name="Par610"/>
      <w:bookmarkEnd w:id="5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357"/>
        <w:jc w:val="both"/>
        <w:rPr/>
      </w:pPr>
      <w:bookmarkStart w:id="6" w:name="Par611"/>
      <w:bookmarkEnd w:id="6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357"/>
        <w:jc w:val="both"/>
        <w:rPr/>
      </w:pPr>
      <w:bookmarkStart w:id="7" w:name="Par612"/>
      <w:bookmarkEnd w:id="7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8" w:name="Par613"/>
      <w:bookmarkEnd w:id="8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357"/>
        <w:jc w:val="both"/>
        <w:rPr/>
      </w:pPr>
      <w:bookmarkStart w:id="9" w:name="Par614"/>
      <w:bookmarkEnd w:id="9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</w:rPr>
        <w:t>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0" w:name="Par615"/>
      <w:bookmarkEnd w:id="10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357"/>
        <w:jc w:val="both"/>
        <w:rPr/>
      </w:pPr>
      <w:bookmarkStart w:id="11" w:name="Par616"/>
      <w:bookmarkEnd w:id="11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 на отчетную дату.</w:t>
      </w:r>
    </w:p>
    <w:p>
      <w:pPr>
        <w:pStyle w:val="ConsPlusNormal"/>
        <w:ind w:firstLine="357"/>
        <w:jc w:val="both"/>
        <w:rPr/>
      </w:pPr>
      <w:bookmarkStart w:id="12" w:name="Par617"/>
      <w:bookmarkEnd w:id="12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            в рублях по курсу Банка России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3" w:name="Par618"/>
      <w:bookmarkEnd w:id="13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4" w:name="Par619"/>
      <w:bookmarkEnd w:id="14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/>
      </w:pPr>
      <w:bookmarkStart w:id="15" w:name="Par620"/>
      <w:bookmarkEnd w:id="15"/>
      <w:r>
        <w:rPr>
          <w:rFonts w:cs="Times New Roman" w:ascii="Times New Roman" w:hAnsi="Times New Roman"/>
        </w:rPr>
        <w:t>&lt;16&gt; Доля участия выражается в процентах от уставного капитала.                       Для акционерных обществ указываются также номинальная стоимость                          и количество акций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6" w:name="Par621"/>
      <w:bookmarkEnd w:id="16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357"/>
        <w:jc w:val="both"/>
        <w:rPr/>
      </w:pPr>
      <w:bookmarkStart w:id="17" w:name="Par622"/>
      <w:bookmarkEnd w:id="17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                в коммерческих организациях и фондах".</w:t>
      </w:r>
    </w:p>
    <w:p>
      <w:pPr>
        <w:pStyle w:val="ConsPlusNormal"/>
        <w:ind w:firstLine="357"/>
        <w:jc w:val="both"/>
        <w:rPr/>
      </w:pPr>
      <w:bookmarkStart w:id="18" w:name="Par623"/>
      <w:bookmarkEnd w:id="18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                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19" w:name="Par624"/>
      <w:bookmarkEnd w:id="19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0" w:name="Par625"/>
      <w:bookmarkEnd w:id="20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1" w:name="Par626"/>
      <w:bookmarkEnd w:id="21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2" w:name="Par627"/>
      <w:bookmarkEnd w:id="22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357"/>
        <w:jc w:val="both"/>
        <w:rPr/>
      </w:pPr>
      <w:bookmarkStart w:id="23" w:name="Par628"/>
      <w:bookmarkEnd w:id="23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                                 об обязательствах которого представляю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4" w:name="Par629"/>
      <w:bookmarkEnd w:id="24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5" w:name="Par630"/>
      <w:bookmarkEnd w:id="25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bookmarkStart w:id="26" w:name="Par631"/>
      <w:bookmarkEnd w:id="26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357"/>
        <w:jc w:val="both"/>
        <w:rPr/>
      </w:pPr>
      <w:bookmarkStart w:id="27" w:name="Par632"/>
      <w:bookmarkEnd w:id="27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/>
      </w:pPr>
      <w:bookmarkStart w:id="28" w:name="Par633"/>
      <w:bookmarkEnd w:id="28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AE9A592AF03891B375F46D8910BA2DFACBE6AC2796544B8410701BA3182C55AB057A48D4C0094R3i2I" TargetMode="External"/><Relationship Id="rId3" Type="http://schemas.openxmlformats.org/officeDocument/2006/relationships/hyperlink" Target="consultantplus://offline/ref=895AE9A592AF03891B375F46D8910BA2DFABB366CE716544B8410701BA3182C55AB057A48D4C0095R3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1:00Z</dcterms:created>
  <dc:creator>КонсультантПлюс</dc:creator>
  <dc:description/>
  <cp:keywords/>
  <dc:language>en-US</dc:language>
  <cp:lastModifiedBy>selsovet</cp:lastModifiedBy>
  <cp:lastPrinted>2015-04-01T12:22:00Z</cp:lastPrinted>
  <dcterms:modified xsi:type="dcterms:W3CDTF">2016-10-21T05:21:00Z</dcterms:modified>
  <cp:revision>2</cp:revision>
  <dc:subject/>
  <dc:title>УТВЕРЖДЕНА</dc:title>
</cp:coreProperties>
</file>