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5.201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едоставлении муниципаль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ащими справок о доходах, об имуществ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 обязательствах имущественного характе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муниципального образования Чернояровский сельсовет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рока подачи справок о доходах, об имуществе и обязательствах имущественного характера 30 апреля 2017 года, рассмотреть  вопрос  о предоставлении справок о доходах, об имуществе и обязательствах имущественного характера муниципальными служащими администрации  муниципального образования Чернояровский сельсовет Ташлинского района Оренбургской области на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П Р О Т О К О Л  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Чернояровского сельсовета</w:t>
      </w:r>
      <w:r>
        <w:rPr>
          <w:b/>
          <w:sz w:val="28"/>
        </w:rPr>
        <w:t xml:space="preserve">                           </w:t>
      </w:r>
      <w:r>
        <w:rPr>
          <w:sz w:val="28"/>
        </w:rPr>
        <w:t>03  мая  2017 года</w:t>
      </w:r>
    </w:p>
    <w:p>
      <w:pPr>
        <w:pStyle w:val="Normal"/>
        <w:jc w:val="both"/>
        <w:rPr/>
      </w:pPr>
      <w:r>
        <w:rPr>
          <w:sz w:val="28"/>
        </w:rPr>
        <w:t>с.Черноярово  ул.Советская  36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103"/>
      </w:tblGrid>
      <w:tr>
        <w:trPr>
          <w:trHeight w:val="501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Геннадь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 2  категории  администрации  Чернояр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Чернояр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3 человека из 5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о</w:t>
      </w:r>
      <w:r>
        <w:rPr>
          <w:sz w:val="28"/>
        </w:rPr>
        <w:t xml:space="preserve"> предоставлении справок о доходах, об имуществе и обязательствах имущественного характера муниципальными служащими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валевская Ю.Н. –  ознакомил комиссию со служебной запиской отдела кадров о предоставлении справок  о доходах, об имуществе и обязательствах имущественного характера муниципальных служащих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lang w:val="ru-RU"/>
        </w:rPr>
        <w:t>Юркова Т.Н. – разместить на сайте муниципального образования Ташлинский район  до 5 мая 2017 года информацию о доходах, расходах, имуществе и обязательствах имущественного характера муниципальных служащих администрации Чернояровского сельсовета  и структурных подразделений включенных в перечень коррупционно опасных должностей и справк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Яковлева Н.Г. – предложила поддержать предложение  Юрковой Т.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w:rPr>
          <w:lang w:val="ru-RU"/>
        </w:rPr>
        <w:t>Вывесить на сайте администрации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5 мая 2017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_________________________________________  Н.Г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Т.Н. 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5.201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справках о доходах, об имущест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  рассмотрела информац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и рассмотрена 03.05.2017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ая Юлия Николаевна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ковлева Наталья Геннадьевна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кова Татьяна Николаевна – член 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Разместить на сайте муниципального образования Ташлинский район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5 ма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Ю.Н. Кова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2:00Z</dcterms:created>
  <dc:creator>Лавриненко</dc:creator>
  <dc:description/>
  <cp:keywords/>
  <dc:language>en-US</dc:language>
  <cp:lastModifiedBy>selsovet</cp:lastModifiedBy>
  <cp:lastPrinted>2017-05-02T11:00:00Z</cp:lastPrinted>
  <dcterms:modified xsi:type="dcterms:W3CDTF">2017-05-02T05:32:00Z</dcterms:modified>
  <cp:revision>2</cp:revision>
  <dc:subject/>
  <dc:title> </dc:title>
</cp:coreProperties>
</file>