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В Е Т   Д Е П У Т А Т О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ОЯРОВСКИЙ 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А Ш Л И Н С К И Й   Р А Й О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 Е Н Б У Р  Г С К О Й    О Б Л А С Т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19.11.2014  № 119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структуре  и штатной численности аппарат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и муниципального образовани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Чернояровский  сельсовет Ташлинского  район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ренбургской области 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г. № 131–ФЗ «Об общих принципах организации местного самоуправления в Российской Федерации», и руководствуясь Уставом муниципального образования Чернояровский   сельсовет Ташлинского  района Оренбургской области, Совет депутатов муниципального образования Чернояровский 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Heading"/>
        <w:ind w:firstLine="567"/>
        <w:jc w:val="both"/>
        <w:rPr/>
      </w:pPr>
      <w:r>
        <w:rPr/>
        <w:t>1. Утвердить структуру и штатную численность аппарата администрации муниципального образования Чернояровский  сельсовет Ташлинского  района Оренбургской области, согласно прилож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 Контроль за исполнением настоящего решения оставляю за собой.</w:t>
      </w:r>
    </w:p>
    <w:p>
      <w:pPr>
        <w:pStyle w:val="Normal"/>
        <w:ind w:firstLine="48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вета депутатов                                     Ю.И. Пл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окуратура района, администрация района, бухгалтерия, в дело.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Чернояровский  сельсовет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</w:t>
      </w:r>
      <w:r>
        <w:rPr>
          <w:b w:val="false"/>
          <w:sz w:val="24"/>
          <w:szCs w:val="24"/>
        </w:rPr>
        <w:t>от 19.11.2014  № 134-рс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труктура и штатная численно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ппарата 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Чернояровский  сельсовет  Ташлинского  района Оренбург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89535</wp:posOffset>
                </wp:positionH>
                <wp:positionV relativeFrom="line">
                  <wp:posOffset>-133350</wp:posOffset>
                </wp:positionV>
                <wp:extent cx="6171565" cy="415988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159800"/>
                          <a:chOff x="0" y="0"/>
                          <a:chExt cx="6171480" cy="415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4159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24600" y="1942560"/>
                            <a:ext cx="224784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ециалист 1 категории-бухгалте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4280" y="3672720"/>
                            <a:ext cx="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1301760"/>
                            <a:ext cx="216792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ециалист 2 катег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0,5 единиц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9594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80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080" y="228600"/>
                            <a:ext cx="3428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Глава 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28560" y="45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188000"/>
                            <a:ext cx="2743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ециалист  1 катег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10.5pt;width:485.95pt;height:327.55pt" coordorigin="141,-210" coordsize="9719,6551">
                <v:rect id="shape_0" stroked="t" o:allowincell="f" style="position:absolute;left:141;top:-210;width:9718;height:6550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959;top:2849;width:353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ециалист 1 категории-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95,5574" to="2195,55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85;top:1840;width:3413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ециалист 2 категор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0,5 единицы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20,1301" to="7520,1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21,-83" to="2421,-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8;top:150;width:539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         Глава 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00,-139" to="6800,2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0;top:1661;width:43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ециалист  1 катег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4135</wp:posOffset>
                </wp:positionH>
                <wp:positionV relativeFrom="paragraph">
                  <wp:posOffset>356171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280.45pt" to="205.05pt,29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935</wp:posOffset>
                </wp:positionH>
                <wp:positionV relativeFrom="paragraph">
                  <wp:posOffset>356171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280.45pt" to="79.05pt,29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35040" cy="49098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9987" r="-13" b="99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3110</wp:posOffset>
                </wp:positionH>
                <wp:positionV relativeFrom="paragraph">
                  <wp:posOffset>3780790</wp:posOffset>
                </wp:positionV>
                <wp:extent cx="1276350" cy="590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борщиц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0,5 единиц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297.7pt;mso-position-vertical-relative:text;margin-left:15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борщиц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0,5 единиц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Примечание. </w:t>
      </w:r>
    </w:p>
    <w:p>
      <w:pPr>
        <w:pStyle w:val="Normal"/>
        <w:rPr/>
      </w:pPr>
      <w:r>
        <w:rPr>
          <w:sz w:val="28"/>
        </w:rPr>
        <w:t>Штатная численность администрации  Чернояровский  сельсовет составляет        4 единиц, в том числе 0,5 единиц - технический обслуживающий персон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рки на наличие коррупционных факторов в проекте решения Совета депутатов « О структуре  и штатной численности аппарата администрации муниципального образования Чернояровский  сельсовет Ташлинского  района Оренбург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Черноярово                                                                 9 ноября  2014 год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</w:t>
      </w:r>
      <w:r>
        <w:rPr>
          <w:b/>
          <w:sz w:val="28"/>
          <w:szCs w:val="28"/>
        </w:rPr>
        <w:t>не выявлено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</w:t>
      </w:r>
      <w:r>
        <w:rPr>
          <w:b/>
          <w:sz w:val="28"/>
          <w:szCs w:val="28"/>
        </w:rPr>
        <w:t>изучения не выявлено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</w:t>
      </w:r>
      <w:r>
        <w:rPr>
          <w:b/>
          <w:sz w:val="28"/>
          <w:szCs w:val="28"/>
        </w:rPr>
        <w:t>не выявлено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b/>
          <w:sz w:val="28"/>
          <w:szCs w:val="28"/>
        </w:rPr>
        <w:t>в ходе изучения проекта не установлено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) отказ от конкурсных (аукционных) процедур - закрепление административного порядка предоставления права (блага) –</w:t>
      </w:r>
      <w:r>
        <w:rPr>
          <w:b/>
          <w:sz w:val="28"/>
          <w:szCs w:val="28"/>
        </w:rPr>
        <w:t xml:space="preserve"> в ходе изучения не выявлено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</w:t>
      </w:r>
      <w:r>
        <w:rPr>
          <w:b/>
          <w:sz w:val="28"/>
          <w:szCs w:val="28"/>
        </w:rPr>
        <w:t>– в ходе изучения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Ю.Н. Кова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яровский  сельсовет                                                Ю.И. Пло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03:00Z</dcterms:created>
  <dc:creator>придолинное</dc:creator>
  <dc:description/>
  <cp:keywords/>
  <dc:language>en-US</dc:language>
  <cp:lastModifiedBy>selsovet</cp:lastModifiedBy>
  <cp:lastPrinted>2014-12-05T12:26:00Z</cp:lastPrinted>
  <dcterms:modified xsi:type="dcterms:W3CDTF">2014-12-05T06:27:00Z</dcterms:modified>
  <cp:revision>7</cp:revision>
  <dc:subject/>
  <dc:title>СОВЕТ  ДЕПУТАТОВ</dc:title>
</cp:coreProperties>
</file>